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71244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788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7124477"/>
      <w:bookmarkStart w:id="2" w:name="block-712447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7124478"/>
      <w:bookmarkStart w:id="4" w:name="block-712448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124482"/>
      <w:bookmarkStart w:id="6" w:name="block-712448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7" w:name="block-7124483"/>
      <w:bookmarkStart w:id="8" w:name="block-712447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4"/>
        <w:gridCol w:w="3288"/>
        <w:gridCol w:w="789"/>
        <w:gridCol w:w="1493"/>
        <w:gridCol w:w="1547"/>
        <w:gridCol w:w="6339"/>
      </w:tblGrid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материала, изученного в 7-9 классах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fipi.ru/oge/otkrytyy-bank-zadaniy-oge</w:t>
              </w:r>
            </w:hyperlink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0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0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7"/>
        <w:gridCol w:w="2212"/>
        <w:gridCol w:w="853"/>
        <w:gridCol w:w="1635"/>
        <w:gridCol w:w="1695"/>
        <w:gridCol w:w="7018"/>
      </w:tblGrid>
      <w:tr>
        <w:trPr>
          <w:trHeight w:val="14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www.yaklass.ru/p/algebra" \l "program-11-klass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www.yaklass.ru/p/algebra#program-11-klass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7124479"/>
      <w:bookmarkStart w:id="10" w:name="block-712448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7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0"/>
        <w:gridCol w:w="4347"/>
        <w:gridCol w:w="2349"/>
        <w:gridCol w:w="2521"/>
        <w:gridCol w:w="2569"/>
      </w:tblGrid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работы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7-9 класса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7-9 класса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7-9 класса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ой контро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теорема, следствие, доказательство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ррациональных уравнений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ригонометрические формулы"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ригонометрических уравнений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ригонометрические уравнения"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4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0"/>
        <w:gridCol w:w="4605"/>
        <w:gridCol w:w="2288"/>
        <w:gridCol w:w="2492"/>
        <w:gridCol w:w="2128"/>
      </w:tblGrid>
      <w:tr>
        <w:trPr>
          <w:trHeight w:val="14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работы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Логарифмическая функция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Контрольная работа по теме "Тригонометрические функции и их графики.Тригонометрические неравенства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ифференцирование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Контрольная работа по теме "Применение производной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теграл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Целые числа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>
          <w:lang w:val="ru-RU"/>
        </w:rPr>
      </w:pPr>
      <w:bookmarkStart w:id="11" w:name="block-7124480"/>
      <w:bookmarkStart w:id="12" w:name="block-7124481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92363736-53cd-4f39-ac85-8c69f6d1639a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рекомендации к учебнику Ш.А.Алимова, Ю.М.Колягина</w:t>
      </w:r>
      <w:r>
        <w:rPr>
          <w:sz w:val="28"/>
          <w:lang w:val="ru-RU"/>
        </w:rPr>
        <w:br/>
      </w:r>
      <w:bookmarkStart w:id="14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еральная рабочая программа среднего общего образования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Класс. Алгебр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www.yaklass.ru/p/algebra" \l "program-10-klass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</w:rPr>
        <w:t>www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</w:rPr>
        <w:t>yaklass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</w:rPr>
        <w:t>ru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8"/>
        </w:rPr>
        <w:t>p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8"/>
        </w:rPr>
        <w:t>algebra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#</w:t>
      </w:r>
      <w:r>
        <w:rPr>
          <w:rStyle w:val="InternetLink"/>
          <w:rFonts w:cs="Times New Roman" w:ascii="Times New Roman" w:hAnsi="Times New Roman"/>
          <w:sz w:val="28"/>
        </w:rPr>
        <w:t>program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10-</w:t>
      </w:r>
      <w:r>
        <w:rPr>
          <w:rStyle w:val="InternetLink"/>
          <w:rFonts w:cs="Times New Roman" w:ascii="Times New Roman" w:hAnsi="Times New Roman"/>
          <w:sz w:val="28"/>
        </w:rPr>
        <w:t>klas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www.yaklass.ru/p/algebra" \l "program-11-klass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</w:rPr>
        <w:t>www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</w:rPr>
        <w:t>yaklass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</w:rPr>
        <w:t>ru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8"/>
        </w:rPr>
        <w:t>p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8"/>
        </w:rPr>
        <w:t>algebra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#</w:t>
      </w:r>
      <w:r>
        <w:rPr>
          <w:rStyle w:val="InternetLink"/>
          <w:rFonts w:cs="Times New Roman" w:ascii="Times New Roman" w:hAnsi="Times New Roman"/>
          <w:sz w:val="28"/>
        </w:rPr>
        <w:t>program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11-</w:t>
      </w:r>
      <w:r>
        <w:rPr>
          <w:rStyle w:val="InternetLink"/>
          <w:rFonts w:cs="Times New Roman" w:ascii="Times New Roman" w:hAnsi="Times New Roman"/>
          <w:sz w:val="28"/>
        </w:rPr>
        <w:t>klass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ПИ. Открытый банк ЕГЭ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ban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</w:rPr>
          <w:t>pro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40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72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</w:rPr>
          <w:t>DAB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4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0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7</w:t>
        </w:r>
        <w:r>
          <w:rPr>
            <w:rStyle w:val="InternetLink"/>
            <w:rFonts w:cs="Times New Roman" w:ascii="Times New Roman" w:hAnsi="Times New Roman"/>
            <w:sz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8"/>
          </w:rPr>
          <w:t>E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sz w:val="28"/>
          </w:rPr>
          <w:t>DC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ПИ. Открытый банк ОГЭ</w:t>
      </w:r>
      <w:r>
        <w:rPr>
          <w:sz w:val="28"/>
          <w:lang w:val="ru-RU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og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ban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</w:rPr>
          <w:t>pro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76</w:t>
        </w:r>
        <w:r>
          <w:rPr>
            <w:rStyle w:val="InternetLink"/>
            <w:rFonts w:cs="Times New Roman" w:ascii="Times New Roman" w:hAnsi="Times New Roman"/>
            <w:sz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97</w:t>
        </w:r>
        <w:r>
          <w:rPr>
            <w:rStyle w:val="InternetLink"/>
            <w:rFonts w:cs="Times New Roman" w:ascii="Times New Roman" w:hAnsi="Times New Roman"/>
            <w:sz w:val="28"/>
          </w:rPr>
          <w:t>A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3784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</w:rPr>
          <w:t>F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8"/>
          </w:rPr>
          <w:t>C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0248</w:t>
        </w:r>
        <w:r>
          <w:rPr>
            <w:rStyle w:val="InternetLink"/>
            <w:rFonts w:cs="Times New Roman" w:ascii="Times New Roman" w:hAnsi="Times New Roman"/>
            <w:sz w:val="28"/>
          </w:rPr>
          <w:t>D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</w:t>
        </w:r>
      </w:hyperlink>
      <w:bookmarkStart w:id="15" w:name="33bd3c8a-d70a-4cdc-a528-738232c0b60c"/>
      <w:bookmarkEnd w:id="15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6" w:name="block-7124481"/>
      <w:bookmarkStart w:id="17" w:name="block-712448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ipi.ru/oge/otkrytyy-bank-zadaniy-oge" TargetMode="External"/><Relationship Id="rId4" Type="http://schemas.openxmlformats.org/officeDocument/2006/relationships/hyperlink" Target="https://ege.fipi.ru/bank/index.php?proj=E040A72A1A3DABA14C90C97E0B6EE7DC" TargetMode="External"/><Relationship Id="rId5" Type="http://schemas.openxmlformats.org/officeDocument/2006/relationships/hyperlink" Target="https://ege.fipi.ru/bank/index.php?proj=E040A72A1A3DABA14C90C97E0B6EE7DC" TargetMode="External"/><Relationship Id="rId6" Type="http://schemas.openxmlformats.org/officeDocument/2006/relationships/hyperlink" Target="https://ege.fipi.ru/bank/index.php?proj=E040A72A1A3DABA14C90C97E0B6EE7DC" TargetMode="External"/><Relationship Id="rId7" Type="http://schemas.openxmlformats.org/officeDocument/2006/relationships/hyperlink" Target="https://ege.fipi.ru/bank/index.php?proj=E040A72A1A3DABA14C90C97E0B6EE7DC" TargetMode="External"/><Relationship Id="rId8" Type="http://schemas.openxmlformats.org/officeDocument/2006/relationships/hyperlink" Target="https://oge.fipi.ru/bank/index.php?proj=DE0E276E497AB3784C3FC4CC20248DC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55:00Z</dcterms:created>
  <dc:creator>Family</dc:creator>
  <dc:description/>
  <cp:keywords/>
  <dc:language>en-US</dc:language>
  <cp:lastModifiedBy>user</cp:lastModifiedBy>
  <dcterms:modified xsi:type="dcterms:W3CDTF">2023-09-14T01:46:00Z</dcterms:modified>
  <cp:revision>7</cp:revision>
  <dc:subject/>
  <dc:title/>
</cp:coreProperties>
</file>