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1675" cy="699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1" w:leader="none"/>
        </w:tabs>
        <w:spacing w:before="280" w:after="280"/>
        <w:jc w:val="center"/>
        <w:rPr/>
      </w:pPr>
      <w:r>
        <w:rPr>
          <w:b/>
        </w:rPr>
        <w:t>к рабочей программе по английскому языку 10-11 класс (в соответствии с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английскому языку для 10-11 классов средней школы разработана на основе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обрнауки России №413 от 17.05.2012 года (в ред. от 31.12.2015); 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мерной образовательной программы среднего общего образования (в ред. от 28.06.2016); </w:t>
      </w:r>
    </w:p>
    <w:p>
      <w:pPr>
        <w:pStyle w:val="Style19"/>
        <w:numPr>
          <w:ilvl w:val="0"/>
          <w:numId w:val="3"/>
        </w:numPr>
        <w:spacing w:before="120" w:after="0"/>
        <w:rPr/>
      </w:pPr>
      <w:r>
        <w:rPr/>
        <w:t xml:space="preserve">Программа курса английского языка в УМК Английский в фокусе/ </w:t>
      </w:r>
      <w:r>
        <w:rPr>
          <w:lang w:val="en-US"/>
        </w:rPr>
        <w:t>Spotlight</w:t>
      </w:r>
      <w:r>
        <w:rPr/>
        <w:t xml:space="preserve"> для 10-11 классов общеобраз. организаций : базовый уровень/ О.В. Афансьева , Д. Дули, И.В. Михеева и др. – </w:t>
      </w:r>
      <w:r>
        <w:rPr>
          <w:lang w:val="en-US"/>
        </w:rPr>
        <w:t>M</w:t>
      </w:r>
      <w:r>
        <w:rPr/>
        <w:t xml:space="preserve">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: Просвещение, 2018. - 2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Английский язык. 10 класс: учеб.для общеобразоват.организаций:базовый уровень\О.В.Афанасьева, Д.Дули, И.В.Михеева и др.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8. – 248 с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Английский язык. 11 класс: учеб.для общеобразоват.организаций:базовый уровень\О.В.Афанасьева, Д.Дули, И.В.Михеева и др.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tbl>
      <w:tblPr>
        <w:tblW w:w="5416" w:type="dxa"/>
        <w:jc w:val="center"/>
        <w:tblInd w:w="0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3225"/>
        <w:gridCol w:w="653"/>
        <w:gridCol w:w="653"/>
        <w:gridCol w:w="885"/>
      </w:tblGrid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</w:tr>
      <w:tr>
        <w:trPr>
          <w:trHeight w:val="8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spacing w:before="0" w:after="219"/>
        <w:jc w:val="both"/>
        <w:rPr/>
      </w:pPr>
      <w:r>
        <w:rPr/>
      </w:r>
    </w:p>
    <w:p>
      <w:pPr>
        <w:pStyle w:val="Normal"/>
        <w:spacing w:before="0" w:after="219"/>
        <w:ind w:firstLine="284"/>
        <w:jc w:val="both"/>
        <w:rPr/>
      </w:pPr>
      <w:r>
        <w:rPr/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ind w:right="2" w:firstLine="283"/>
        <w:rPr/>
      </w:pPr>
      <w:r>
        <w:rPr/>
        <w:t xml:space="preserve">Предлагаемая программа реализуется с помощью учебно-методических комплектов (УМК). УМК для 10-11 классов включает: учебник, методические материалы для учителя.  </w:t>
      </w:r>
    </w:p>
    <w:p>
      <w:pPr>
        <w:pStyle w:val="Normal"/>
        <w:ind w:right="2" w:firstLine="283"/>
        <w:rPr/>
      </w:pPr>
      <w:r>
        <w:rPr/>
        <w:t xml:space="preserve">Планируются следующие формы организации учебного процесса: фронтальные; коллективные; групповые; работа в паре; индивидуальные. </w:t>
      </w:r>
    </w:p>
    <w:p>
      <w:pPr>
        <w:pStyle w:val="Normal"/>
        <w:ind w:right="3" w:firstLine="284"/>
        <w:rPr/>
      </w:pPr>
      <w:r>
        <w:rPr/>
        <w:t xml:space="preserve">В преподавании предмета будут использоваться следующие технологии и методы: личностно-ориентированное обучение; проблемное обучение; дифференцированное обучение; технологии обучения на основе решения задач; методы индивидуального обучения. </w:t>
      </w:r>
    </w:p>
    <w:p>
      <w:pPr>
        <w:pStyle w:val="Normal"/>
        <w:ind w:right="3" w:firstLine="284"/>
        <w:rPr/>
      </w:pPr>
      <w:r>
        <w:rPr>
          <w:b/>
        </w:rPr>
        <w:t>Цели</w:t>
      </w:r>
      <w:r>
        <w:rPr/>
        <w:t xml:space="preserve"> изучения английского языка в основной школе следующие: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Основное назначение курса «Spotlight» - дальнейшее развитие иноязычной коммуникативной компетентности учащихся и достижение рабочего уровня владения английским языком.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Основная цель курса- дальнейшее развитие коммуникативной компетентности учащихся на  уровне, позволяющем решать коммуникативные задачи в разнообразных ситуациях </w:t>
      </w:r>
    </w:p>
    <w:p>
      <w:pPr>
        <w:pStyle w:val="Normal"/>
        <w:suppressAutoHyphens w:val="false"/>
        <w:ind w:right="2" w:firstLine="426"/>
        <w:rPr/>
      </w:pPr>
      <w:r>
        <w:rPr/>
        <w:t>англоязычного общения, включая учебные и связанные с будущей трудовой деятельностью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Сопутствующие цели курса: </w:t>
      </w:r>
    </w:p>
    <w:p>
      <w:pPr>
        <w:pStyle w:val="Normal"/>
        <w:suppressAutoHyphens w:val="false"/>
        <w:ind w:right="2" w:firstLine="426"/>
        <w:rPr/>
      </w:pPr>
      <w:r>
        <w:rPr/>
        <w:t>формирование у учащихся гуманистических ценностей и норм поведения таких как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Ценность образования в современном обществ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Активная жизненная и гражданская позиция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Бережное отношение к окружающей сред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Семейные ценности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Здоровый образ жизни как норма поведения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 </w:t>
      </w:r>
      <w:r>
        <w:rPr/>
        <w:t>Развитие универсальных \ ключевых компетентностей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учиться самостоятельно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Организовывать и осуществлять коммуникацию социальных групп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Проектировать собственную деятельность – анализировать ситуацию, принимать решения, представлять и оценивать результаты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Достижение целей обеспечиваются решением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suppressAutoHyphens w:val="false"/>
        <w:ind w:right="2" w:firstLine="426"/>
        <w:rPr/>
      </w:pPr>
      <w:r>
        <w:rPr/>
        <w:t>Задачи развития коммуникативной компетентности:</w:t>
      </w:r>
    </w:p>
    <w:p>
      <w:pPr>
        <w:pStyle w:val="Normal"/>
        <w:suppressAutoHyphens w:val="false"/>
        <w:ind w:right="2" w:firstLine="426"/>
        <w:rPr/>
      </w:pPr>
      <w:r>
        <w:rPr/>
        <w:t>•</w:t>
      </w:r>
      <w:r>
        <w:rPr/>
        <w:tab/>
        <w:t xml:space="preserve">Способствовать равномерному развитию всех компонентов коммуникативной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компетентности учащихся, а именно: лингвистической, социолингвистической, </w:t>
      </w:r>
    </w:p>
    <w:p>
      <w:pPr>
        <w:pStyle w:val="Normal"/>
        <w:suppressAutoHyphens w:val="false"/>
        <w:ind w:right="2" w:firstLine="426"/>
        <w:rPr/>
      </w:pPr>
      <w:r>
        <w:rPr/>
        <w:t>социокультурной, дискурсивной и стратегическо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развитию представлений о переводе как о виде речевой деятельности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опыта решения различных жизненных задач с помощью английского языка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рефлексии собственной коммуникативной деятельности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Задачи образования, развития и воспитания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 xml:space="preserve">систематически развивать навыки и умения самостоятельного учения, формировать 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готовность к самостоятельному непрерывному изучению английского языка и потребность использовать его для самообразования в других областях знани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разнообразной работы с информацией и познакомить учащихся со способами и приемами работы с не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Оснастить учащихся способами принятия решений , создать условия для получения опыта ,принятия решений и рефлексии последствий принятых решени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Воспитательные задачи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критического осмысления окружающего мира и себя в нем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сравнения и сопоставления своей и иноязычной культуры, развития позитивного уважительного отношения к собственной культуре и к культуре других народов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Задача первичного профессионального самоопределения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 индуктивного мышления, памяти, воображения, творческих способностей, способности к сопереживанию;</w:t>
      </w:r>
    </w:p>
    <w:p>
      <w:pPr>
        <w:pStyle w:val="Normal"/>
        <w:ind w:left="720" w:right="6" w:hanging="0"/>
        <w:jc w:val="both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/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Normal"/>
        <w:ind w:left="10" w:right="2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ind w:left="10" w:right="2" w:hanging="0"/>
        <w:jc w:val="both"/>
        <w:rPr/>
      </w:pPr>
      <w:r>
        <w:rPr/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 xml:space="preserve">принятие и реализация ценностей здорового и безопасного образа жизн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/>
      </w:pP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ind w:left="10" w:right="2" w:hanging="0"/>
        <w:jc w:val="both"/>
        <w:rPr/>
      </w:pPr>
      <w:r>
        <w:rPr/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 xml:space="preserve">осознанный выбор будущей профессии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ind w:right="2" w:hanging="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ind w:right="2" w:hanging="0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ыми результатами обучения английского языка в 10-11 классах являютс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-72" w:type="dxa"/>
        <w:tblLayout w:type="fixed"/>
        <w:tblCellMar>
          <w:top w:w="47" w:type="dxa"/>
          <w:left w:w="67" w:type="dxa"/>
          <w:bottom w:w="0" w:type="dxa"/>
          <w:right w:w="59" w:type="dxa"/>
        </w:tblCellMar>
      </w:tblPr>
      <w:tblGrid>
        <w:gridCol w:w="809"/>
        <w:gridCol w:w="2173"/>
        <w:gridCol w:w="7370"/>
        <w:gridCol w:w="5042"/>
      </w:tblGrid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2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Говорение. Диалогическая реч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/>
            </w:pPr>
            <w:r>
              <w:rPr/>
              <w:t>-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ражать и аргументировать личну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обращаться за разъяснениями, уточняя интересующ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/>
              <w:t>-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резюмировать прослушанный/прочитанный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</w:rPr>
            </w:pPr>
            <w:r>
              <w:rPr>
                <w:i/>
              </w:rPr>
              <w:t>- обобщать информацию на основе прочитанного/прослушанного текста</w:t>
            </w:r>
          </w:p>
        </w:tc>
      </w:tr>
      <w:tr>
        <w:trPr>
          <w:trHeight w:val="2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uppressAutoHyphens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>
                <w:i/>
              </w:rPr>
              <w:t>- 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исать несложные связные тексты по изуче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i/>
                <w:i/>
              </w:rPr>
            </w:pPr>
            <w:r>
              <w:rPr>
                <w:i/>
              </w:rPr>
              <w:t>- писать краткий отзыв на фильм, книгу или пьесу.</w:t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ind w:left="7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ложноподчинен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юзам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юзным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ловами</w:t>
            </w:r>
            <w:r>
              <w:rPr>
                <w:sz w:val="24"/>
                <w:szCs w:val="24"/>
                <w:lang w:val="en-US" w:eastAsia="ru-RU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слов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ального</w:t>
            </w:r>
            <w:r>
              <w:rPr>
                <w:sz w:val="24"/>
                <w:szCs w:val="24"/>
                <w:lang w:val="en-US" w:eastAsia="ru-RU"/>
              </w:rPr>
              <w:t xml:space="preserve"> (Conditional I – If I see Jim, I’ll invite him to our school party)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ереального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арактера</w:t>
            </w:r>
            <w:r>
              <w:rPr>
                <w:sz w:val="24"/>
                <w:szCs w:val="24"/>
                <w:lang w:val="en-US" w:eastAsia="ru-RU"/>
              </w:rPr>
              <w:t xml:space="preserve"> (Conditional II – If I were you, I would start learning French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предложения с конструкцией I wish (I wish I had my own room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ей</w:t>
            </w:r>
            <w:r>
              <w:rPr>
                <w:sz w:val="24"/>
                <w:szCs w:val="24"/>
                <w:lang w:val="en-US" w:eastAsia="ru-RU"/>
              </w:rPr>
              <w:t xml:space="preserve"> so/such (I was so busy that I forgot to phone my parents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рундием</w:t>
            </w:r>
            <w:r>
              <w:rPr>
                <w:sz w:val="24"/>
                <w:szCs w:val="24"/>
                <w:lang w:val="en-US" w:eastAsia="ru-RU"/>
              </w:rPr>
              <w:t>: to love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ate doing something; stop talking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конструкции с инфинитивом: want to do, learn to speak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финити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цели</w:t>
            </w:r>
            <w:r>
              <w:rPr>
                <w:sz w:val="24"/>
                <w:szCs w:val="24"/>
                <w:lang w:val="en-US" w:eastAsia="ru-RU"/>
              </w:rPr>
              <w:t xml:space="preserve"> (I called to cancel our lesson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ю</w:t>
            </w:r>
            <w:r>
              <w:rPr>
                <w:sz w:val="24"/>
                <w:szCs w:val="24"/>
                <w:lang w:val="en-US" w:eastAsia="ru-RU"/>
              </w:rPr>
              <w:t xml:space="preserve"> it takes me … to do something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свенную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ь</w:t>
            </w:r>
            <w:r>
              <w:rPr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гол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иболе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потребляем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ременн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ах</w:t>
            </w:r>
            <w:r>
              <w:rPr>
                <w:sz w:val="24"/>
                <w:szCs w:val="24"/>
                <w:lang w:val="en-US" w:eastAsia="ru-RU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традательны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лог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а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иболе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спользуем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ремен</w:t>
            </w:r>
            <w:r>
              <w:rPr>
                <w:sz w:val="24"/>
                <w:szCs w:val="24"/>
                <w:lang w:val="en-US" w:eastAsia="ru-RU"/>
              </w:rPr>
              <w:t>: Present Simple, Present Continuous, Past Simple, Present Perfect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одаль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гол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виваленты</w:t>
            </w:r>
            <w:r>
              <w:rPr>
                <w:sz w:val="24"/>
                <w:szCs w:val="24"/>
                <w:lang w:val="en-US" w:eastAsia="ru-RU"/>
              </w:rPr>
              <w:t xml:space="preserve"> (may, can/be able to, must/have to/should; need, shall, could, might, would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определенный/неопределенный/нулевой артикль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употреблять в речи эмфатические конструкции типа It’s him who… </w:t>
            </w:r>
            <w:r>
              <w:rPr>
                <w:i/>
                <w:sz w:val="24"/>
                <w:szCs w:val="24"/>
                <w:lang w:val="en-US" w:eastAsia="ru-RU"/>
              </w:rPr>
              <w:t>It’s time you did smth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все формы страдательного залога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ремена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Past Perfect </w:t>
            </w:r>
            <w:r>
              <w:rPr>
                <w:i/>
                <w:sz w:val="24"/>
                <w:szCs w:val="24"/>
                <w:lang w:val="ru-RU" w:eastAsia="ru-RU"/>
              </w:rPr>
              <w:t>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Past Perfect Continuous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труктуру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to be/get + used to + verb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конструкциям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as … as; not so … as; either … or; neither … nor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9"/>
        <w:gridCol w:w="59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одуль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811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алогическая реч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Умение предоставлять фактическую информаци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уд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dot"/>
                <w:tab w:val="left" w:pos="6428" w:leader="dot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исание отзыва на фильм или книгу. Умение письменно сообщать свое мнение по поводу фактической информации в рамках изученной темати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ечи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эмфатических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нструкций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ример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, „It’s him who took the money”, “It’s time you talked to her”)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 в речи предложений с конструкциями … as; not so … as; either … or; neither … nor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изношение звуков английского языка без выраженного акцент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aft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iv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u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v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rit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w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ение части речи по аффиксу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различных средств связи для обеспечения целостности высказывания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аспознавание и использование в речи устойчивых выражений и фраз (collocations –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now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ee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i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uc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it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forward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th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) в рамках тем, включенных в раздел «Предметное содержание речи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ное содержание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седневн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 врача. Здоровый образ жизн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ый отдых. Экстремальные виды спорт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одская и сельск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обенности городской и сельской жизни в России и странах изучаемого языка. Городская инфраструктура. Сельское хозяйство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есс в науке. Космос. Новые информационные технолог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и эколог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ая молодеж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лечения и интересы. Связь с предыдущими поколениями. Образовательные поезд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профессии. Планы на будущее, проблемы выбора профессии. Образование и професс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аны изучаем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остранные язы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0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260"/>
        <w:gridCol w:w="12600"/>
        <w:gridCol w:w="1473"/>
      </w:tblGrid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а </w:t>
            </w:r>
          </w:p>
        </w:tc>
        <w:tc>
          <w:tcPr>
            <w:tcW w:w="1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Тема уро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етние каникулы. Увлечени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подростков в свободное врем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ты характ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настоящего време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Л.М.Олкотт. Маленькие женщи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еофициального сти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мода в Британии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 xml:space="preserve">Межличностные отнош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торичное использов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>Обобщающий урок   по теме</w:t>
            </w:r>
            <w:r>
              <w:rPr/>
              <w:t>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ые Британские покуп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>Подростки и покупки. Развитие навыков устной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/>
              <w:t>Инфинитив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ng</w:t>
            </w:r>
            <w:r>
              <w:rPr>
                <w:lang w:eastAsia="ru-RU"/>
              </w:rPr>
              <w:t>-формы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имена существителны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эсбит. «Дети железной доро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сообщ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бытия Брита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Карьеры. Сла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распоряжаться своими деньгами</w:t>
              <w:tab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возду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Жизнь и день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Жизнь и деньги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иды школ и школьная жиз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Выражение желаний и намер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Степени сравнения прилагательн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А.П.Чехов «Душеч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фициального сти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средние школы. Школы в Рос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Учеба и работ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. 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 К.Дойль «Затерянный мир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писания эссе – выражения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 xml:space="preserve">Большой Барьерный риф. </w:t>
            </w:r>
            <w:r>
              <w:rPr/>
              <w:t>Путешествие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."Фотосинтез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ропические леса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Земля в опасност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en-US"/>
              </w:rPr>
              <w:t>Обобщающий урок по темам 1 полуго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ивый Непал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утеше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я. Трудности в поезд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ие врем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ерн «Вокруг света за 80 дней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а Темза (советы для турис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Путешеств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ской мус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>ЕГЭ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 по теме </w:t>
            </w:r>
            <w:r>
              <w:rPr/>
              <w:t>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Основы правиль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е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одростков. Плюсы и минусы ди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ные предл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 «Оливер Тв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труктура докл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оведение. Р. Бёрн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 xml:space="preserve">«Фокус на Россию»: </w:t>
            </w:r>
            <w:r>
              <w:rPr>
                <w:lang w:eastAsia="ru-RU"/>
              </w:rPr>
              <w:t>Традиционная русская кух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томия. </w:t>
            </w:r>
            <w:r>
              <w:rPr/>
              <w:t>Здоровые зу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ганическое земле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6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по теме  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 xml:space="preserve">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суг подростков. Телеви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к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дательный залог (грамматический практикум) Сложные прилагатель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рукс. «Призрак оперы»</w:t>
              <w:tab/>
              <w:tab/>
              <w:tab/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>Выражение рекомендации. Отзыв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зей мадам Тюсс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 в нашей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. Как использовать и перерабатыва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7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  «Развлечения»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Развлечения».        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сокотехнологичные устрой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ое оборудование и пробле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Косвенная речь Определительные придаточные  пред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́рберт Джордж </w:t>
            </w:r>
            <w:r>
              <w:rPr>
                <w:bCs/>
              </w:rPr>
              <w:t xml:space="preserve">Уэ́ллс </w:t>
            </w:r>
            <w:r>
              <w:rPr/>
              <w:t>«Машина времен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се  Выражение собственного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Британские изобрет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color w:val="0F243E"/>
                <w:lang w:eastAsia="ru-RU"/>
              </w:rPr>
              <w:t>Физика</w:t>
            </w:r>
            <w:r>
              <w:rPr>
                <w:lang w:eastAsia="ru-RU"/>
              </w:rPr>
              <w:t>.Теплота и температура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и техн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ГЭ в фокусе 8. Практикум по  ЕГЭ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лексико-грамматическ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усвоения лексико-грамматических навы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Контроль чт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ауд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учебный го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1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/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16" w:type="dxa"/>
          <w:left w:w="106" w:type="dxa"/>
          <w:bottom w:w="0" w:type="dxa"/>
          <w:right w:w="122" w:type="dxa"/>
        </w:tblCellMar>
      </w:tblPr>
      <w:tblGrid>
        <w:gridCol w:w="1240"/>
        <w:gridCol w:w="12616"/>
        <w:gridCol w:w="1418"/>
        <w:gridCol w:w="251"/>
      </w:tblGrid>
      <w:tr>
        <w:trPr>
          <w:trHeight w:val="8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6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1 Родственные отношения  (12)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а Чтение и лексика. Семейные свя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Аудирование и говорение. Отношения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Отработка навыков диалогическо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с Грамматика. Формы настоящего и будущ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d Литература. Работа с текстом. О. Уайлд. Верный др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е Письмо. Черты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Мультикультурная Бр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икторианские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ереработка мус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1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Родственные отнош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Образ жизни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5"/>
              <w:ind w:left="502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дуль 2 Повседневная жизнь (12 ч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а Чтение и лексика. Стресс. Новые Л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b Аудирование и говорение. Проблемы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с Грамматика. Придаточные цели, результата, прич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/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е Письмо. Неформальное и полуформальное письмо. Правила напис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лужба защиты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Анатомия т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Упаковоч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2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овседневная жиз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ультура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3 Ответственност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а Чтение и лексика. Был ли ты жертвой преступлени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b Аудирование и говорение. Права и обяза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с Грамматика. -ing форма глагола /инфинитив с/без частицы 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d Литература. Работа с текстом. Ч. Диккенс «Большие ожида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е Письмо. Сочинение-размыш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татуя Своб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рава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Ты следишь за экологией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3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Ответствен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Достое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4 Опасность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а Чтение и лексика. Против вс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b Аудирование и говорение. Здоровье и забота о нём. Боле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с Грамматика. Страдательный за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d Литература. Работа с текстом. М.Твен «Приключения Тома Сой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е Письмо. Написание повествовательных расска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Флоренс Найтингейл - леди с ламп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Лондонский пожа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агрязнение 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4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Опас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раздники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по разделам 1 -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к/р. 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5. Кто ты?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а Чтение и лексика. Жизнь на улиц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b Аудирование и говорение. Проблемы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с Грамматика. Модальные глаг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d Литература. Работа с текстом.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ди «Тесс из рода д’Эрберви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е Письмо. Алгоритм написания докл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Дом, милый д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Трущоб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еленые поя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5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Кто ты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Уда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6. Связ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а Чтение и лексика. Внеземная цивилиз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b Аудирование и говорение. Газеты и средства масс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с Грамматика. Косвен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d Литература. Работа с текстом. Д.Лондон «Белый клы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Языки Британских остро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олучение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роблема загрязнения оке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6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Связ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осм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7. Придет время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а Чтение и лексика. У меня есть ме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b Аудирование и говорение. Образование и трениро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с Грамматика Условные предложения 1,2 и 3 ти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d Литература. Работа с текстом. Р.Киплинг «Ес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Написание деловых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Университетская жиз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олонтё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Диана Фос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7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ридет врем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Ба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8. Путешествия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 Чтение и лексика. Загадочные уголки нашей план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. Отработка в речи новых Л.Е. по теме ур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Аудирование и говорение. Аэропорты и самолё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Диалоги « В аэропор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Инвер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ственное/множественное число существительных. Фразовый глагол chec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. Грамматика. Отработка пройденных констру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d Литература. Работа с тек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.Свифт «Путешествие Гуллив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е Письмо. Описание мест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Путешествие в СШ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Основатель современного искус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Эко-тур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8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Путешеств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утешествия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итоговой контроль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5">
    <w:name w:val="Перечень"/>
    <w:basedOn w:val="Normal"/>
    <w:next w:val="Normal"/>
    <w:qFormat/>
    <w:pPr>
      <w:numPr>
        <w:ilvl w:val="0"/>
        <w:numId w:val="11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1:00Z</dcterms:created>
  <dc:creator>-</dc:creator>
  <dc:description/>
  <cp:keywords/>
  <dc:language>en-US</dc:language>
  <cp:lastModifiedBy>ДНС</cp:lastModifiedBy>
  <cp:lastPrinted>2019-11-06T11:24:00Z</cp:lastPrinted>
  <dcterms:modified xsi:type="dcterms:W3CDTF">2021-04-26T02:49:00Z</dcterms:modified>
  <cp:revision>23</cp:revision>
  <dc:subject/>
  <dc:title>Положение о рабочей программе педагога</dc:title>
</cp:coreProperties>
</file>