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ая программа по информатике для 10 – 11 класс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по информатике для старшей школы составлена в соответствии с: требованиями Федерального государственного образовательного стандарта среднего общего образования (ФГОС СОО); примерной основной образовательной программы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-дательство «БИНОМ. Лаборатория знаний»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ая цель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-11 классах должно обеспечи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формированность основ логического и алгоритмического мышл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базового уровня изучения предмета ориентированы, в первую очередь,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курса информатики в старшей школе ориентировано на дальнейшее развитие информационных компетенций выпускника, готового к жизни и деятельности в современном высокотехнологичном информационном обществе, умение эффективно использовать возможности этого общества и защищаться от его негативных воздействи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ученики, изучающие информатику на базовом уровне, должны овладеть ключевыми понятиями и закономерностями, на которых строится предметная область информатик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ученик, изучивший курс информатики базового уровня, может научиться выполнять задания базового уровня сложности, входящие в ЕГЭ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ированный ученик, изучивший курс информатики базового уровня, должен получить возможность научиться выполнять большинство заданий повышенного уровня сложности, входящих в ЕГЭ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 мотивированный ученик, изучивший курс информатики базового уровня, должен получить возможность научиться выполнять отдельные задания высокого уровня сложности, входящих в ЕГЭ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мерной основной образовательной программы среднего общего образования на изучение информатики на базовом уровне в 10-11 классах отводится 70 часов учебного времени (1+1 урок в неделю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своения учебного предмета «Информатика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личностным, включающим готовность и способность об-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¬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личностным результатам, на становление которых оказывает влияние изучение курса информатики, можно отнест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ные результаты освоения учебного предмета «Информатик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и информационные процесс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знания о месте информатики в современной научной картине мир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ь неравномерные коды, допускающие однозначное декодирование сообщений, используя условие Фан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знания о кодах, которые позволяют обнаруживать ошибки при передаче данных, а также о помехоустойчивых код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ьютер и его программное обеспеч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 на базовом уровне научи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нимать принцип управления робототехническим устройством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но подходить к выбору ИКТ - средств для своих учебных и иных целе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знать о том, какие задачи решаются с помощью суперкомпьютеров; узнать, какие существуют физические ограничения для характеристик компьюте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ление информации в компьютер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 на базовом уровне научи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ть информационный объём графических и звуковых данных при заданных условиях дискретиз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учиться складывать и вычитать числа, записанные в двоичной, восьмеричной и шестнадцатеричной системах счисления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знания о дискретизации данных в научных исследования наук и техни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лементы теории множеств и алгебры логи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 на базовом уровне научи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ь логической выражение по заданной таблице истинности; решать несложные логические уравн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ременные технологии создания и обработки информационных объектов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 на базовом уровне научитс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лава 1. Информация и информационные проце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я. Информационная грамотность и информационная куль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, её свойства и виды. Информационная культура и информационная грамотность. Этапы работы с информацией. Некоторые приёмы работы с текстовой информацией 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дходы к измерению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держательный подход к измерению информации. Алфавитный подход к измерению информации. Единицы измерения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онные связи в системах различной прир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истемы. Информационные связи в системах. Системы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работка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дачи обработки информации. Кодирование информации. Поиск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ередача и хранение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дача информации.Хранение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ставление информации в компьют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дирование текстовой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дировка АSCII и её расширения .Стандарт UNICODE. Информационный объём текстового сооб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Кодирование графической информ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ие подходы к кодированию графической информации. О векторной и растровой графике. Кодирование цвета. Цветовая модель RGB.Цветовая модель HSB. Цветовая модель CMY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Кодирование звуковой информ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вук и его характеристики. Понятие звукоза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цифровка зву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атематические основы информа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Тексты и кодиров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Информация и информационные процессы. Обработка информации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дирование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Системы с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ставление информации в компьюте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авнение чисел, записанных в двоичной, восьмеричной и шестнадцатеричной системах счис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ложение и вычитание чисел, записанных в этих системах счис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редставление чисел в позиционных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истемах счисления.Общие сведения о системах счисления. Позиционные системы счисления. Перевод чисел из q-ичной в десятичную систему счисле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еревод чисел из одной позиционной системы счисления в другу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вод целого десятичного числа в систему счисления с основанием q. Перевод целого десятичного числа в двоичную систему счисления. Перевод целого числа из системы счисления с основанием p в систему счисления с основанием q. Перевод конечной десятичной дроби в систему счисления с основанием q. «Быстрый» перевод чисел в компьютерных системах счис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рифметические операции в позиционных системах счисления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ложение чисел в системе счисления с основанием q.Вычитание чисел в системе счисления с основанием q__ Умножение чисел в системе счисления с основанием q. Деление чисел в системе счисления с основанием q. Двоичная арифметика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ставление чисел в компьют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ставление целых чисел. Представление вещественных чис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Элементы комбинаторики, теории множеств и математической лог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Элементы теории множеств и алгебры логики. Некоторые сведения из теории множеств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нятие множества. Операции над множествами. Мощность множ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Алгебра логики 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огические высказывания и переменные. Логические операции. Логические выражения. Предикаты и их множества исти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Таблицы истинности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роение таблиц истинности. Анализ таблиц исти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образование логических выражен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Основные законы алгебры логики. Л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ункции. Составление логического выражения по таблице истинности и его упро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Элементы схемотехники. Логические схем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Логические элементы. Сумматор. Тригг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Логические задачи и способы их решения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тод рассуждений. Задачи о рыцарях и лжецах. Задачи на сопоставление. Табличный метод. Использование таблиц истинности для решения логических задач. Решение логических задач путём упрощения логических выра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Дискретные объ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онное моделирование. Модели и моделирование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Графы, деревья и таблиц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оделирование на графах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лгоритмы нахождения кратчайших путе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Моделирование на графах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лгоритмы нахождения кратчайших пу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лгоритмы и элементы програм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Алгоритмические конструкц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лгоритмы и элементы программировани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сновные сведения об алгоритмах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нятие алгоритма. Свойства алгоритма. Способы записи алгорит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лгоритмические структур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Последовательная алгоритмическая констру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етвящаяся алгоритмическая конструкция. Циклическая алгоритмическая констру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Составление алгоритмов и их программная реализац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Алгоритмы и элементы программирования. Запись алгоритмов на языках программирования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руктур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изация данных. Некоторые сведения о языке программирования Pascal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Структурированные типы данных. Массивы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ие сведения об одномерных массивах. Задачи поиска элемента с заданными свойствами. Проверка соответствия элементов массива некоторому условию. Удаление и вставка элементов массива. Перестановка всех элементов массива в обратном порядке. Сортировка масси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Структурное программирование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е представление о структурном программировании. Вспомогательный алгоритм. Рекурсивные алгоритмы. Запись вспомогательных алгоритмов на языке Pas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Анализ алгорит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лгоритмы и элементы программирования. Основные сведения об алгорит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нятие сложности алгорит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пись алгоритмов на языках программир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Анализ программ с помощью трассировочных таблиц. Другие приёмы анализа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Математическое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работка информации в электронных таблиц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онное моделирование. Модели и моделирова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Общие сведения о моделировании. Компьютерное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спользование программных систем и серви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Компьютер – универсальное устройство обработки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лава 2. Компьютер и его программное обеспечение.История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вычислительной техники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Этапы информационных преобразований в обществе.Ис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вития устройств для вычислений. Поколения ЭВ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ополагающие принципы устройства ЭВМ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нципы Неймана-Лебеде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рхитектура персонального компьютера.Перспективные направления развития компьютеров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рограммное обеспечение компьютера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руктура программного обеспечения. Системное программное обеспечение. Системы программирования. Прикладное программное обесп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Файловая система компьютер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Файлы и каталоги. Функции файловой системы.Файловые 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ы социальной информатики. Информационное право и информацион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езопасност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Правовое регулирование в области информационных ресурсов. Правовые нормы использования программ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Подготовка текстов и демонстрацион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временные технологии создания и обработки информационных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кстовые документ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Виды текстовых документов.Виды программ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бработки текстовой информации. Создание текстовых документов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едства автоматизации процесса создания документов . Совместная работа над документом. Оформление реферата как пример автоматизации процесса создания документов. Другие возможности автоматизации обработки текстов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Работа с аудиовизуальными да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временные технологии создания и обработки информационных объектов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Работа с аудиовизуальными да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временные технологии создания и обработки информационных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ъекты компьютерной график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Компьютерная графика и её виды. Форматы графических файлов. Понятие разрешения . Цифровая фотограф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мпьютерные презент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Виды компьютерных презентаций. Создание презент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Электронные (динамические)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работка информации в электронных таблицах.Табличный процессор. Основ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сведения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ъекты табличного процессора и их свойства. Некоторые приёмы ввод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дактирования данных. Копирование и перемещение д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Редактирование и форматирование в табличном процессор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Редактирование книг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электронной таблицы. Форматирование объектов электронной таблиц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строенные функции и их использова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Общие свед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ункциях.Математические и статистические функции. Логические функции. Финанс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ункции. Текстовые фун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струменты анализа данных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Диаграммы. Сортировка данных. Фильтрация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ловное форматирование . Подбор параме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Базы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онное моделирование. База данных как модель предметн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ие представления об информационных системах. Предметная область и её моделирование. Представление о моделях данных. Реляционные базы д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истемы управления базами данных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Этапы разработки базы данных. СУБД и их классификация. Работа в программной среде СУБД. Манипулирование данными в базе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онно-коммуникационные технологии. Работа в информационном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Компьютерные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етевые информационные технологии. Основы построения компьютерных с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мпьютерные сети и их классификация. Аппаратное и программное обеспечение компьютерных сетей. Работа в локальной сети. Как устроен Интернет. История по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развития компьютерных с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лужбы Интерне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Информационные службы. Коммуникационные службы. Сет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этике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. Интернет как глобальная информационная систем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Всемирная паутина. Поиск информации в сети Интернет. О достоверности информации, представленной на веб-ресур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Социальная инфор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ы социальной информатики. Информационное обществ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Понятие информационного общества. Информационные ресурсы, продукты и услуги. Информатизация образования. Россия на пути к информационному обще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Информационная безопас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ы социальной информатики. Информационное право и информацио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безопасность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овое регулирование в области информационных ресурсов. Правовые нормы использования программного обеспечения. О наказаниях за информационные преступления. Информационная безопасность. Защита информ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9" w:leader="none"/>
          <w:tab w:val="left" w:pos="3600" w:leader="none"/>
          <w:tab w:val="center" w:pos="467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9" w:leader="none"/>
          <w:tab w:val="left" w:pos="3600" w:leader="none"/>
          <w:tab w:val="center" w:pos="467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9" w:leader="none"/>
          <w:tab w:val="left" w:pos="3600" w:leader="none"/>
          <w:tab w:val="center" w:pos="467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\</w:t>
        <w:tab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ведение. Информация и информационные проце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ьютер и его программн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менты теории множеств и алгебры логик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Э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менты теории множеств и алгебры лог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ременные технологии создания и обработки информационных о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ботка информации в электронных таблиц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онное моделирование Информационное модел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38:00Z</dcterms:created>
  <dc:creator>Михаил</dc:creator>
  <dc:description/>
  <cp:keywords/>
  <dc:language>en-US</dc:language>
  <cp:lastModifiedBy>user</cp:lastModifiedBy>
  <dcterms:modified xsi:type="dcterms:W3CDTF">2021-04-28T04:02:00Z</dcterms:modified>
  <cp:revision>5</cp:revision>
  <dc:subject/>
  <dc:title/>
</cp:coreProperties>
</file>