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imes New Roman;Times New Roman"/>
          <w:sz w:val="28"/>
          <w:szCs w:val="28"/>
        </w:rPr>
        <w:drawing>
          <wp:inline distT="0" distB="0" distL="0" distR="0">
            <wp:extent cx="6713855" cy="948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 xml:space="preserve">Рабочая программа по предмету информатика и ИКТ в 2-4  классе </w:t>
      </w:r>
      <w:r>
        <w:rPr>
          <w:rFonts w:cs="Times New Roman;Times New Roman"/>
          <w:color w:val="000000"/>
          <w:sz w:val="28"/>
          <w:szCs w:val="28"/>
        </w:rPr>
        <w:t xml:space="preserve"> создана в соответствии с требованиями ФГОС начального общего образования на основе авторской программы по информатике и ИКТ для начальной школы (авторы Е.П.Бененсон, А.Г.Паутова) для учащихся 2-4 классов общеобразовательных школ.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;Times New Roman"/>
          <w:sz w:val="28"/>
          <w:szCs w:val="28"/>
          <w:lang w:val="en-US"/>
        </w:rPr>
        <w:t>I</w:t>
      </w:r>
      <w:r>
        <w:rPr>
          <w:rFonts w:cs="Times New Roman;Times New Roman"/>
          <w:sz w:val="28"/>
          <w:szCs w:val="28"/>
        </w:rPr>
        <w:t>. 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Личностные результаты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Нравственно-этическое оценивание. Выпускник начальной школы будет знать и применять правила поведения в компьютерном классе и этические нормы работы с информацией коллективного пользования и личной информацией обучающегося. Ученик сможет выделять нравственный аспект поведения при работе с любой информацией и при использовании компьютерной техники коллективного пользования.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Ученик научится самостоятельно соблюдать правил работы с файлами в корпоративной сети, правила поведения в компьютерном классе, цель которых – сохранение школьного имущества и здоровья одноклассников.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Самоопределение и смыслообразование. Ученик сможет находить ответы на   вопросы: «Какой смысл имеет для меня учение? Какой смысл имеет использование современных информационных технологий в процессе обучения в школе и в условиях самообразования?» У него будет сформировано отношение к компьютеру как к инструменту, позволяющему учиться самостоятельно.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Выпускник начальной школы получит представление о месте информационных технологий в современном обществе, профессиональном использование информационных технологий, осознает их практическую значимость.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Метапредметные результаты образовательной деятельности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В процессе изучения курса информатики и ИКТ формируются РЕГУЛЯТИВНЫЕ УЧЕБНЫЕ ДЕЙСТВИЯ (планирование и целеполагание, контроль и коррекция, оценивание)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;Times New Roman"/>
          <w:b/>
          <w:sz w:val="28"/>
          <w:szCs w:val="28"/>
        </w:rPr>
        <w:t>Планирование и целеполагание</w:t>
      </w:r>
      <w:r>
        <w:rPr>
          <w:rFonts w:cs="Times New Roman;Times New Roman"/>
          <w:sz w:val="28"/>
          <w:szCs w:val="28"/>
        </w:rPr>
        <w:t>. У выпускника начальной школы будут сформированы умения: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ставить учебные цели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использовать внешний план для решения поставленной задачи;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;Times New Roman"/>
          <w:sz w:val="28"/>
          <w:szCs w:val="28"/>
        </w:rPr>
        <w:t>-планировать свои действия в соответствии с поставленной задачей и условиями ее реализации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;Times New Roman"/>
          <w:b/>
          <w:sz w:val="28"/>
          <w:szCs w:val="28"/>
        </w:rPr>
        <w:t>Контроль и коррекция</w:t>
      </w:r>
      <w:r>
        <w:rPr>
          <w:rFonts w:cs="Times New Roman;Times New Roman"/>
          <w:sz w:val="28"/>
          <w:szCs w:val="28"/>
        </w:rPr>
        <w:t>. У учеников будут сформированы умения: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осуществлять итоговый и пошаговый контроль выполнения учебного задания по переходу информационной обучающей среды из начального состояния в конечное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сличать результат действий с эталоном (целью),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вносить коррективы в действия в случае расхождения результата решения задачи с ранее поставленной целью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;Times New Roman"/>
          <w:b/>
          <w:sz w:val="28"/>
          <w:szCs w:val="28"/>
        </w:rPr>
        <w:t>Оценивание.</w:t>
      </w:r>
      <w:r>
        <w:rPr>
          <w:rFonts w:cs="Times New Roman;Times New Roman"/>
          <w:sz w:val="28"/>
          <w:szCs w:val="28"/>
        </w:rPr>
        <w:t xml:space="preserve"> Ученик будет уметь оценивать результат своей работы с помощью тестовых компьютерных программ, а также самостоятельно определять пробелы в усвоении материала курса с помощью специальных заданий учебника.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К окончанию начальной школы в процессе изучения курса информатики и ИКТ у ученика будет сформирован ряд ПОЗНАВАТЕЛЬНЫХ УЧЕБНЫХ ДЕЙСТВИЙ.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Общеучебные универсальные действия: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поиск и выделение необходимой информации в справочном разделе учебников, Интернет-сайтов с указанием источников информации, в том числе адресов сайтов, в гипертекстовых документах, входящих в состав методического комплекта, а также в других источниках информации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составление знаково-символических моделей (в теме «Кодирование информации», пространственно-графических моделей реальных объектов (в темах «Устройство компьютера», Алгоритмы и исполнители»)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использование готовых графических моделей процессов для решения задач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оставление и использование для решения задач табличных моделей (для записи условия и решения логической задачи, описания группы объектов живой и неживой природы и объектов, созданных человеком и т.д.)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использование опорных конспектов правил работы с незнакомыми компьютерными программами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одновременный анализ нескольких разнородных информационных объектов (рисунок, текст, таблица, схема) с целью выделения информации, необходимой для решения учебной задачи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выбор наиболее эффективных способов решения учебной задачи в зависимости от конкретных условий (составление алгоритмов формальных исполнителей)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постановка и формулирование проблемы, самостоятельное создание алгоритмов деятельности при решении проблем творческого характера: создание различных информационных объектов с использованием офисных компьютерных программ, поздравительных открыток, презентаций, конструирование роботов.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Логические универсальные учебные действия: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анализ объектов с целью выделения признаков с обозначением имени и значения свойства объектов (темы «Объекты и их свойства», «Действия объектов»)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выбор оснований и критериев для сравнения, сериации, классификации объектов (решение заданий типа «Продолжи последовательность...», темы «Классы объектов», «Таблицы», «Порядок записей в таблице», «Организация информации в виде дерева», «Дерево деления на подклассы», «Циклические алгоритмы» – задания на создание алгоритмов упорядочивания объектов)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синтез как составление целого из частей (темы «Устройство компьютера», компьютерные программы «Сборка компьютера Малыш», «Художник», Создание информационных объектов на компьютере с использованием готовых файлов с рисунками и текстами, а также с добавлением недостающих по замыслу ученика элементов)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построение логической цепи рассуждений.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По окончании изучения курса «Информатика и ИКТ» выпускник научится: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осуществлять поиск необходимой информации для выполнения учебных заданий в учебниках, энциклопедиях, справочниках, в том числе гипертекстовых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осуществлять сбор информации с помощью наблюдения, опроса, эксперимента и фиксировать собранную информацию, организуя ее в виде списков, таблиц, деревьев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использовать знаково-символические средства, в том числе модели и схемы, для решения задач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основам смыслового чтения с выделением информации, необходимой для решения учебной задачи из текстов, таблиц, схем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осуществлять анализ объектов с выделением существенных и несущественных признаков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выбирать основания и критерии для сравнения, сериации, классификации объектов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устанавливать аналогии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строить логическую цепь рассуждений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осуществлять подведение под понятия, на основе распознавания объектов, выделения существенных признаков и их синтеза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обобщать, то есть осуществлять выдел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осуществлять синтез как составление целого из частей.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осуществлять выбор наиболее эффективных способов решения задач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осознанно владеть общими приемами решения задач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формулировать проблемы, самостоятельно создавать алгоритмы деятельности при решении проблем творческого и поискового характера.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Предметные результаты образовательной деятельности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Планируемые результаты освоения учебной программы по предмету «Информатика и ИКТ» к концу 2-го года обучения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Обучающиеся должны иметь представление</w:t>
      </w:r>
      <w:r>
        <w:rPr>
          <w:rFonts w:cs="Times New Roman;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о понятии «информация»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о многообразии источников информации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о том, как человек воспринимает информацию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о компьютере, как об универсальной машине, предназначенной для обработки информации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о назначении основных устройств компьютера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о том, что компьютер обрабатывает информацию по правилам, которые определили люди, а компьютерная программа – набор таких правил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об алгоритме как последовательности дискретных шагов, направленных на достижение цели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об истинных и ложных высказываниях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о двоичном кодировании текстовой информации и чёрно-белых изображений.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Обучающиеся научатся: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исполнять правила поведения в компьютерном классе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называть основные устройства персонального компьютера (процессор, монитор, клавиатура, мышь, память).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приводить примеры: источников информации, работы с информацией; технических устройств, предназначенных для работы с информацией (телефон, телевизор, радио, компьютер, магнитофон), полезной и бесполезной информации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запускать программы с рабочего стола (при наличии оборудования)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выбирать нужные пункты меню с помощью мыши (при наличии оборудования)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пользоваться клавишами со стрелками, клавишей Enter, вводить с клавиатуры числа (при наличии оборудования)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с помощью учителя составлять и исполнять линейные алгоритмы для знакомых формальных исполнителей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с помощью учителя ставить учебные задачи и создавать линейные алгоритмы решения поставленных задач.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Обучающиеся получат возможность научиться: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ставить учебные задачи и создавать линейные алгоритмы решения поставленных задач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составлять и исполнять линейные алгоритмы для знакомых формальных исполнителей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определять истинность простых высказываний, записанных повествовательным предложением русского языка.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Планируемые результаты освоения учебной программы по предмету «Информатика и ИКТ» к концу 3-го года обучения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Обучающиеся должны иметь представление: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об организации информации в виде списка и таблицы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о структуре таблиц (строки, столбцы, ячейки)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о программе как наборе инструкций, необходимых для работы компьютера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о переменной, ее имени и значении, о присваивании переменной значения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о выборе продолжения действий в условном алгоритме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об объектах и их свойствах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об имени и значении свойства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о классах объектов.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Обучающиеся научатся: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осознанно применять правила пользования различными носителями информации коллективного пользования.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фиксировать собранную информацию в виде списка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упорядочивать короткие списки по алфавиту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фиксировать собранную информацию в виде таблицы, структура которой предложена учителем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находить нужную информацию в таблице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находить нужную информацию в источниках, предложенных учителем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находить нужную информацию в коротких гипертекстовых документах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находить среди готовых алгоритмов линейные и условные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составлять и исполнять условные алгоритмы для знакомых формальных исполнителей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с помощью учителя ставить учебные задачи и составлять условные алгоритмы их решения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приводить примеры объектов и их свойств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находить и конструировать объект с заданными свойствами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выделять свойства, общие для различных объектов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определять истинность сложных высказываний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на клетчатом поле находить клетку с заданным адресом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на клетчатом поле определять адрес указанной клетки.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Обучающиеся получат возможность научиться: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составлять и исполнять условные алгоритмы для знакомых формальных исполнителей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ставить учебные задачи и составлять условные алгоритмы их решения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находить и конструировать объект с заданными свойствами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объединять объекты в классы, основываясь на общности их свойств.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Планируемые результаты освоения учебной программы по предмету «Информатика и ИКТ» к концу 4-го года обучения</w:t>
        <w:tab/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Выпускник должен иметь представление: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о достоверности информации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о ценности информации для решения поставленной задачи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о направлениях использования компьютеров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о понятии «дерево» и его структуре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о понятии «файл» (при наличии оборудования)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о структуре файлового дерева (при наличии оборудования)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о циклическом повторении действий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о действии как атрибуте класса объектов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о системе координат, связанной с монитором.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Выпускник научится: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использовать правила цитирования литературных произведений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приводить примеры информации разных видов и называть технические средства для работы с информацией каждого вида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находить пути в дереве от корня до указанной вершины;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создавать небольшой графический или текстовый документ с помощью компьютера и записывать его в виде файла в текущий каталог (при наличии оборудования)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запускать программы из меню Пуск (при наличии оборудования)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записать файл в личную папку с помощью учителя (при наличии оборудования)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приводить примеры использования компьютера для решения различных задач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использовать простые циклические алгоритмы для планирования деятельности человека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составлять и исполнять простые алгоритмы, содержащие линейные, условные и циклические алгоритмические конструкции, для знакомых формальных исполнителей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приводить примеры различных алгоритмов с одним и тем же результатом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приводить примеры действий объектов указанного класса.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создавать графический или текстовый документ с помощью компьютера и записывать его в виде файла в текущий каталог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записать файл в личную папку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использовать компьютер для решения различных задач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использовать циклические алгоритмы для планирования деятельности человека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составлять и исполнять алгоритмы, содержащие линейные, условные и циклические алгоритмические конструкции, для знакомых формальных исполнителей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приводить примеры различных алгоритмов с одним и тем же результатом;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приводить примеры действий объектов указанного класса.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  <w:t>II</w:t>
      </w:r>
      <w:r>
        <w:rPr>
          <w:rFonts w:cs="Times New Roman;Times New Roman"/>
          <w:sz w:val="28"/>
          <w:szCs w:val="28"/>
        </w:rPr>
        <w:t xml:space="preserve">. </w:t>
      </w:r>
      <w:r>
        <w:rPr>
          <w:rFonts w:cs="Times New Roman;Times New Roman"/>
          <w:sz w:val="28"/>
          <w:szCs w:val="28"/>
          <w:lang w:val="en-US"/>
        </w:rPr>
        <w:t>C</w:t>
      </w:r>
      <w:r>
        <w:rPr>
          <w:rFonts w:cs="Times New Roman;Times New Roman"/>
          <w:sz w:val="28"/>
          <w:szCs w:val="28"/>
        </w:rPr>
        <w:t xml:space="preserve">ОДЕРЖАНИЕ УЧЕБНОГО ПРЕДМЕТА. 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  <w:t xml:space="preserve">2 класс 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b/>
          <w:bCs/>
          <w:iCs/>
          <w:color w:val="000000"/>
          <w:sz w:val="28"/>
          <w:szCs w:val="28"/>
        </w:rPr>
        <w:t xml:space="preserve">Понятие информации. 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Информация как сведения об окружающем мире. Восприятие информации человеком с помощью органов чувств. Источники информации (книги, средства массовой информации, природа, общение с другими людьми). Работа с информацией (сбор, пере</w:t>
        <w:softHyphen/>
        <w:t xml:space="preserve">дача, получение, хранение, обработка информации). Полезная и бесполезная информация. Отбор информации в зависимости от решаемой задачи. 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>Компьютерный класс как информационная система коллек</w:t>
        <w:softHyphen/>
        <w:t>тивного пользования.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>Формирование бережного отношения к оборудованию компьютерного класса. Правила поведения в ком</w:t>
        <w:softHyphen/>
        <w:t>пьютерном классе.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b/>
          <w:bCs/>
          <w:iCs/>
          <w:sz w:val="28"/>
          <w:szCs w:val="28"/>
        </w:rPr>
        <w:t>Обработка информации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>Обработка информации человеком. Сопоставление текстовой и графической информации. Обработка информации компьюте</w:t>
        <w:softHyphen/>
        <w:t>ром. Черный ящик. Входная и выходная информация (данные).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b/>
          <w:bCs/>
          <w:iCs/>
          <w:sz w:val="28"/>
          <w:szCs w:val="28"/>
        </w:rPr>
        <w:t>Кодирование информации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>Шифры замены и перестановки. Использование различных алфавитов в шифрах замены. Принцип двоичного кодирования. Двоичное кодирование тек</w:t>
        <w:softHyphen/>
        <w:t>стовой информации. Двоичное кодирование черно-белого изобра</w:t>
        <w:softHyphen/>
        <w:t>жения.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b/>
          <w:bCs/>
          <w:iCs/>
          <w:sz w:val="28"/>
          <w:szCs w:val="28"/>
        </w:rPr>
        <w:t>Фундаментальные знания о компьютере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Представление о компьютере как универсальной машине для обработки информации.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>Устройство компьютера. Названия и назначение основных устройств компьютера. Системная плата, процессор, оперативная память, устройства ввода и вывода информации (монитор, клавиа</w:t>
        <w:softHyphen/>
        <w:t>тура, мышь, принтер, сканер, дисководы), устройства внешней памяти (гибкий, жесткий, лазерный диски).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Подготовка к знакомству с системой координат монитора. Адрес клетки на </w:t>
      </w:r>
      <w:r>
        <w:rPr>
          <w:rFonts w:cs="Times New Roman;Times New Roman"/>
          <w:sz w:val="28"/>
          <w:szCs w:val="28"/>
          <w:lang w:val="en-US"/>
        </w:rPr>
        <w:t>r</w:t>
      </w:r>
      <w:r>
        <w:rPr>
          <w:rFonts w:cs="Times New Roman;Times New Roman"/>
          <w:sz w:val="28"/>
          <w:szCs w:val="28"/>
        </w:rPr>
        <w:t>летчатом поле. Определение адреса заданной клетки. Поиск клетки по указанному адресу. Гигиенические нормы работы за компьютером.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b/>
          <w:bCs/>
          <w:iCs/>
          <w:color w:val="000000"/>
          <w:sz w:val="28"/>
          <w:szCs w:val="28"/>
        </w:rPr>
        <w:t>Практическая работа на компьютере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Понятие графического интерфейса. Запуск программы с рабо</w:t>
        <w:softHyphen/>
        <w:t xml:space="preserve">чего стола, закрытие программы. </w:t>
      </w:r>
      <w:r>
        <w:rPr>
          <w:rFonts w:cs="Times New Roman;Times New Roman"/>
          <w:color w:val="000000"/>
          <w:sz w:val="28"/>
          <w:szCs w:val="28"/>
        </w:rPr>
        <w:t>Выбор элемента меню с помощью мыши. Использование кла</w:t>
        <w:softHyphen/>
        <w:t>виш со стрелками, цифровых клавиш и клавиши Enter.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i/>
          <w:iCs/>
          <w:sz w:val="28"/>
          <w:szCs w:val="28"/>
        </w:rPr>
        <w:t>Практическая работа на компьютере осуществляется при изучении всех разделов курса. Время на нее учтено во всех разделах курса.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  <w:t xml:space="preserve">Алгоритмы и исполнители 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>Алгоритм как пошаговое описание целенаправленной деятель</w:t>
        <w:softHyphen/>
        <w:t>ности. Формальность исполнения алгоритма. Влияние последова</w:t>
        <w:softHyphen/>
        <w:t>тельности шагов на результат выполнения алгоритма. Формальный исполнитель алгоритма, система команд испол</w:t>
        <w:softHyphen/>
        <w:t>нителя. Создание и исполнение линейных алгоритмов для фор</w:t>
        <w:softHyphen/>
        <w:t>мальных исполнителей. Управление формальными исполнителя</w:t>
        <w:softHyphen/>
        <w:t xml:space="preserve">ми (при наличии компьютера). </w:t>
      </w:r>
      <w:r>
        <w:rPr>
          <w:rFonts w:cs="Times New Roman;Times New Roman"/>
          <w:sz w:val="28"/>
          <w:szCs w:val="28"/>
        </w:rPr>
        <w:t xml:space="preserve">Планирование деятельности человека с помощью линейных алгоритмов. Массовость алгоритма. Способы записи алгоритмов. Запись алгоритмов с помощью словесных предписаний и рисунков. </w:t>
      </w:r>
      <w:r>
        <w:rPr>
          <w:rFonts w:cs="Times New Roman;Times New Roman"/>
          <w:color w:val="000000"/>
          <w:sz w:val="28"/>
          <w:szCs w:val="28"/>
        </w:rPr>
        <w:t>Подготовка к изучению условных алгоритмов: истинные и ложные высказывания. Определение истинности простых вы</w:t>
        <w:softHyphen/>
        <w:t>сказываний, записанных повествовательными предложениями русского языка, в том числе высказываний, содержащих отри</w:t>
        <w:softHyphen/>
        <w:t>цание, конструкцию «если, ... то», слова «все», «некоторые», «ни один», «каждый».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Определение истинности высказываний, записанных в виде равенств или неравенств.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Объекты и их свойства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;Times New Roman"/>
          <w:sz w:val="28"/>
          <w:szCs w:val="28"/>
        </w:rPr>
        <w:t>Предметы и их свойства. Признак, общий для набора предметов. Признак, общий для всех предметов из набора, кроме одного. Поиск лишнего предмета. Выявление закономерности в последовательностях. Продолжение последовательности с учетом выявленной закономерности. Описание предметов. Поиск предметов по их описанию.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Этические нормы при работе с информацией и информационная безопасность 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Компьютерный класс как информационная система коллективного пользования. Формирование бережного отношения к оборудованию компьютерного класса. Правила поведения в компьютерном классе.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  <w:t xml:space="preserve">3 класс 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b/>
          <w:bCs/>
          <w:iCs/>
          <w:sz w:val="28"/>
          <w:szCs w:val="28"/>
        </w:rPr>
        <w:t>Способы организации информации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;Times New Roman"/>
          <w:color w:val="000000"/>
          <w:sz w:val="28"/>
          <w:szCs w:val="28"/>
        </w:rPr>
        <w:t>Организация информации в виде списка. Упорядочивание списков по разным признакам (в алфавитном порядке, по возрас</w:t>
        <w:softHyphen/>
        <w:t xml:space="preserve">танию или убыванию численных характеристик). Сбор информации путем наблюдения. Фиксация собранной информации в виде списка. </w:t>
      </w:r>
      <w:r>
        <w:rPr>
          <w:rFonts w:cs="Times New Roman;Times New Roman"/>
          <w:sz w:val="28"/>
          <w:szCs w:val="28"/>
        </w:rPr>
        <w:t>Организация информации в виде простых (не содержащих объединенных ячеек) таблиц. Структура простой таблицы (строки, столбцы, ячейки), заголовки строк и столбцов. Запись информа</w:t>
        <w:softHyphen/>
        <w:t>ции, полученной в результате поиска или наблюдения, в таблицу, предложенную учителем. Запись решения логических задач в виде таблиц. Создание различных таблиц (расписание уроков, распоря</w:t>
        <w:softHyphen/>
        <w:t>док дня, каталог книг личной или классной библиотеки, и т. д.) вручную и с помощью компьютера.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b/>
          <w:bCs/>
          <w:iCs/>
          <w:sz w:val="28"/>
          <w:szCs w:val="28"/>
        </w:rPr>
        <w:t>Фундаментальные знания о компьютере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;Times New Roman"/>
          <w:sz w:val="28"/>
          <w:szCs w:val="28"/>
        </w:rPr>
        <w:t>Компьютер как исполнитель алгоритмов. Программа — алго</w:t>
        <w:softHyphen/>
        <w:t>ритм работы компьютера, записанный на понятном ему языке. Подготовка к знакомству с системой координат, связанной с монитором (продолжение). Гигиенические нормы работы на компьютере.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b/>
          <w:bCs/>
          <w:iCs/>
          <w:sz w:val="28"/>
          <w:szCs w:val="28"/>
        </w:rPr>
        <w:t xml:space="preserve">Практическая работа на компьютере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;Times New Roman"/>
          <w:sz w:val="28"/>
          <w:szCs w:val="28"/>
        </w:rPr>
        <w:t>Использование метода Drag-and-Drop. Поиск нужной информации в гипертекстовом документе. Набор текста с помощью клавиатуры (в том числе заглавных букв, знаков препинания, цифр).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i/>
          <w:iCs/>
          <w:sz w:val="28"/>
          <w:szCs w:val="28"/>
        </w:rPr>
        <w:t>Практическая работа на компьютере осуществляется при изучении всех разделов курса. Время на нее учтено во всех разделах курса.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b/>
          <w:bCs/>
          <w:iCs/>
          <w:sz w:val="28"/>
          <w:szCs w:val="28"/>
        </w:rPr>
        <w:t>Линейные алгоритмы с переменными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;Times New Roman"/>
          <w:sz w:val="28"/>
          <w:szCs w:val="28"/>
        </w:rPr>
        <w:t>Имя и значение переменной. Присваивание значения пере</w:t>
        <w:softHyphen/>
        <w:t>менной в процессе выполнения алгоритмов. Команды с параметрами для формальных исполнителей. Крат</w:t>
        <w:softHyphen/>
        <w:t>кая запись команд формального исполнителя.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b/>
          <w:bCs/>
          <w:iCs/>
          <w:sz w:val="28"/>
          <w:szCs w:val="28"/>
        </w:rPr>
        <w:t>Создание алгоритмов методом последовательной детализации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Создание укрупненных алгоритмов для формальных исполни</w:t>
        <w:softHyphen/>
        <w:t>телей и для планирования деятельности человека. Детализация шагов укрупненного алгоритма.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b/>
          <w:bCs/>
          <w:iCs/>
          <w:sz w:val="28"/>
          <w:szCs w:val="28"/>
        </w:rPr>
        <w:t>Условный алгоритм (ветвление)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;Times New Roman"/>
          <w:sz w:val="28"/>
          <w:szCs w:val="28"/>
        </w:rPr>
        <w:t>Выбор действия в условном алгоритме в зависимости от вы</w:t>
        <w:softHyphen/>
        <w:t>полнения условия. Запись условного алгоритма с помощью блок- схем. Использование простых и сложных высказываний в каче</w:t>
        <w:softHyphen/>
        <w:t>стве условий. Создание и исполнение условных алгоритмов для формальных исполнителей. Планирование деятельности человека с помощью условных алгоритмов.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b/>
          <w:bCs/>
          <w:iCs/>
          <w:sz w:val="28"/>
          <w:szCs w:val="28"/>
        </w:rPr>
        <w:t>Объекты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;Times New Roman"/>
          <w:sz w:val="28"/>
          <w:szCs w:val="28"/>
        </w:rPr>
        <w:t>Объект и его свойства. Имя и значение свойства (напри</w:t>
        <w:softHyphen/>
        <w:t xml:space="preserve">мер, имя свойства </w:t>
      </w:r>
      <w:r>
        <w:rPr>
          <w:rFonts w:cs="Times New Roman;Times New Roman"/>
          <w:b/>
          <w:bCs/>
          <w:sz w:val="28"/>
          <w:szCs w:val="28"/>
        </w:rPr>
        <w:t>–</w:t>
      </w:r>
      <w:r>
        <w:rPr>
          <w:rFonts w:cs="Times New Roman;Times New Roman"/>
          <w:sz w:val="28"/>
          <w:szCs w:val="28"/>
        </w:rPr>
        <w:t xml:space="preserve"> цвет, значение свойства </w:t>
      </w:r>
      <w:r>
        <w:rPr>
          <w:rFonts w:cs="Times New Roman;Times New Roman"/>
          <w:b/>
          <w:bCs/>
          <w:sz w:val="28"/>
          <w:szCs w:val="28"/>
        </w:rPr>
        <w:t>–</w:t>
      </w:r>
      <w:r>
        <w:rPr>
          <w:rFonts w:cs="Times New Roman;Times New Roman"/>
          <w:sz w:val="28"/>
          <w:szCs w:val="28"/>
        </w:rPr>
        <w:t xml:space="preserve"> красный). Поиск объекта, заданного его свойствами. Конструирование объекта по его свойствам. Описание объекта с помощью его свойств как информационная статическая модель объекта. Сравнение объектов.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b/>
          <w:bCs/>
          <w:iCs/>
          <w:sz w:val="28"/>
          <w:szCs w:val="28"/>
        </w:rPr>
        <w:t>Понятие класса объектов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Понятие класса объектов. Примеры классов объектов. Разбие</w:t>
        <w:softHyphen/>
        <w:t>ние набора объектов на два и более классов.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b/>
          <w:bCs/>
          <w:iCs/>
          <w:sz w:val="28"/>
          <w:szCs w:val="28"/>
        </w:rPr>
        <w:t>Носители информации коллективного пользования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Библиотечные книги, журналы, компакт диски, дискеты, жёсткие диски компьютеров как носители информации коллективного пользования. </w:t>
      </w:r>
      <w:r>
        <w:rPr>
          <w:rFonts w:cs="Times New Roman;Times New Roman"/>
          <w:color w:val="000000"/>
          <w:sz w:val="28"/>
          <w:szCs w:val="28"/>
        </w:rPr>
        <w:t>Правила обращения с различными носителями информации. Формирование ответственного отношения к сохранности носителей информации коллективного пользования.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  <w:t xml:space="preserve">4 класс 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b/>
          <w:bCs/>
          <w:iCs/>
          <w:sz w:val="28"/>
          <w:szCs w:val="28"/>
        </w:rPr>
        <w:t>Виды информации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;Times New Roman"/>
          <w:sz w:val="28"/>
          <w:szCs w:val="28"/>
        </w:rPr>
        <w:t>Текстовая, численная, графическая, звуковая информация. Технические средства передачи, хранения и обработки инфор</w:t>
        <w:softHyphen/>
        <w:t>мации разного вида (телефон, радио, телевизор, компьютер, каль</w:t>
        <w:softHyphen/>
        <w:t>кулятор, фотоаппарат). Сбор информации разного вида, необходимой для решения задачи, путем наблюдения, измерений, интервьюирования. До</w:t>
        <w:softHyphen/>
        <w:t>стоверность полученной информации. Поиск и отбор нужной информации в учебниках, энциклопедиях, справочниках, катало</w:t>
        <w:softHyphen/>
        <w:t>гах, предложенных учителем. Ценность информации для решения поставленной задачи.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b/>
          <w:bCs/>
          <w:iCs/>
          <w:sz w:val="28"/>
          <w:szCs w:val="28"/>
        </w:rPr>
        <w:t>Способы организации информации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Организация информации в виде дерева. Создание деревьев разной структуры вручную или с помощью компьютера (дерево деления понятий, дерево каталогов). Дерево решений. Запись де</w:t>
        <w:softHyphen/>
        <w:t>рева решений простых игр.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b/>
          <w:bCs/>
          <w:iCs/>
          <w:sz w:val="28"/>
          <w:szCs w:val="28"/>
        </w:rPr>
        <w:t>Фундаментальные знания о компьютере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;Times New Roman"/>
          <w:sz w:val="28"/>
          <w:szCs w:val="28"/>
        </w:rPr>
        <w:t>Профессии компьютера. Программы обработки текстовой, графической и численной информации, создания мультимедий</w:t>
        <w:softHyphen/>
        <w:t>ных презентаций и области их применения. Компьютеры и об</w:t>
        <w:softHyphen/>
        <w:t>щество. Система координат, связанная с монитором. Координаты объ</w:t>
        <w:softHyphen/>
        <w:t>екта на мониторе в символьном и графическом режиме. Гигиенические нормы работы на компьютере.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b/>
          <w:bCs/>
          <w:iCs/>
          <w:sz w:val="28"/>
          <w:szCs w:val="28"/>
        </w:rPr>
        <w:t xml:space="preserve">Практическая работа на компьютере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;Times New Roman"/>
          <w:sz w:val="28"/>
          <w:szCs w:val="28"/>
        </w:rPr>
        <w:t>Запуск программ из меню «Пуск». Хранение информации на внешних носителях в виде файлов. Структура файлового дерева. Поиск пути к файлу в файловом де</w:t>
        <w:softHyphen/>
        <w:t>реве. Запись файлов в личный каталог. Создание текстовых и графических документов и сохранение их в виде файлов. Инструменты рисования (окружность, прямо</w:t>
        <w:softHyphen/>
        <w:t>угольник, карандаш, кисть, заливка).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i/>
          <w:iCs/>
          <w:sz w:val="28"/>
          <w:szCs w:val="28"/>
        </w:rPr>
        <w:t>Практическая работа на компьютере осуществляется при изучении всех разделов курса. Время на нее учтено во всех разделах курса.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b/>
          <w:bCs/>
          <w:iCs/>
          <w:sz w:val="28"/>
          <w:szCs w:val="28"/>
        </w:rPr>
        <w:t>Циклический алгоритм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;Times New Roman"/>
          <w:sz w:val="28"/>
          <w:szCs w:val="28"/>
        </w:rPr>
        <w:t>Циклические процессы в природе и в деятельности человека. Повторение действий в алгоритме. Циклический алгоритм с послеусловием. Использование переменных в теле цикла. Алго</w:t>
        <w:softHyphen/>
        <w:t>ритмы упорядочивания по возрастанию или убыванию численной характеристики объектов. Создание и исполнение циклических алгоритмов для формальных исполнителей. Планирование дея</w:t>
        <w:softHyphen/>
        <w:t>тельности человека с помощью циклических алгоритмов.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b/>
          <w:bCs/>
          <w:iCs/>
          <w:sz w:val="28"/>
          <w:szCs w:val="28"/>
        </w:rPr>
        <w:t>Вспомогательный алгоритм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Основной и вспомогательный алгоритмы. Имя вспомогатель</w:t>
        <w:softHyphen/>
        <w:t>ного алгоритма. Обращение к вспомогательному алгоритму.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b/>
          <w:bCs/>
          <w:iCs/>
          <w:sz w:val="28"/>
          <w:szCs w:val="28"/>
        </w:rPr>
        <w:t>Изменение значения свойств объекта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;Times New Roman"/>
          <w:sz w:val="28"/>
          <w:szCs w:val="28"/>
        </w:rPr>
        <w:t>Действия, выполняемые объектом или над объектом. Действие как атрибут объекта. Действия объектов одного класса. Действия, изменяющие значения свойства объектов. Алгоритм, изменяющий свойства объекта, как динамическая информацион</w:t>
        <w:softHyphen/>
        <w:t>ная модель объекта. Разработка алгоритмов, изменяющих свой</w:t>
        <w:softHyphen/>
        <w:t>ства объекта, для формальных исполнителей и человека.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Этические нормы при работе с информацией и информационная безопасность 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Действия над файлами (создание, изменение, копирование, удаление). Права пользователя на изменение, удаление и копирование файла.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  <w:t>2 класс (34 ч)</w:t>
      </w:r>
    </w:p>
    <w:p>
      <w:pPr>
        <w:pStyle w:val="Normal"/>
        <w:spacing w:lineRule="auto" w:line="36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bCs/>
          <w:color w:val="000000"/>
          <w:sz w:val="26"/>
          <w:szCs w:val="26"/>
        </w:rPr>
        <w:t>Информационная картина мира (10 ч)</w:t>
      </w:r>
    </w:p>
    <w:p>
      <w:pPr>
        <w:pStyle w:val="Normal"/>
        <w:spacing w:lineRule="auto" w:line="36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bCs/>
          <w:color w:val="000000"/>
          <w:sz w:val="26"/>
          <w:szCs w:val="26"/>
        </w:rPr>
        <w:t xml:space="preserve">Компьютер </w:t>
      </w:r>
      <w:r>
        <w:rPr>
          <w:rFonts w:cs="Times New Roman;Times New Roman"/>
          <w:bCs/>
          <w:sz w:val="26"/>
          <w:szCs w:val="26"/>
        </w:rPr>
        <w:t>–</w:t>
      </w:r>
      <w:r>
        <w:rPr>
          <w:rFonts w:cs="Times New Roman;Times New Roman"/>
          <w:bCs/>
          <w:color w:val="000000"/>
          <w:sz w:val="26"/>
          <w:szCs w:val="26"/>
        </w:rPr>
        <w:t xml:space="preserve"> универсальная машина для обработки информа</w:t>
        <w:softHyphen/>
        <w:t>ции (10 ч)</w:t>
      </w:r>
    </w:p>
    <w:p>
      <w:pPr>
        <w:pStyle w:val="Normal"/>
        <w:spacing w:lineRule="auto" w:line="36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bCs/>
          <w:color w:val="000000"/>
          <w:sz w:val="26"/>
          <w:szCs w:val="26"/>
        </w:rPr>
        <w:t>Алгоритмы и исполнители (11 ч)</w:t>
      </w:r>
    </w:p>
    <w:p>
      <w:pPr>
        <w:pStyle w:val="Normal"/>
        <w:spacing w:lineRule="auto" w:line="36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bCs/>
          <w:sz w:val="26"/>
          <w:szCs w:val="26"/>
        </w:rPr>
        <w:t>Объекты и их свойства (2 ч)</w:t>
      </w:r>
    </w:p>
    <w:p>
      <w:pPr>
        <w:pStyle w:val="Normal"/>
        <w:spacing w:lineRule="auto" w:line="36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bCs/>
          <w:sz w:val="26"/>
          <w:szCs w:val="26"/>
        </w:rPr>
        <w:t>Этические нормы при работе с информацией и информационная безопасность (1ч)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  <w:t>3 класс (34 ч)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bCs/>
          <w:color w:val="000000"/>
          <w:sz w:val="28"/>
          <w:szCs w:val="28"/>
        </w:rPr>
        <w:t>Информационная картина мира (9 ч)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>Объекты и их свойства (10 ч)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 xml:space="preserve">Этические нормы при работе с информацией и информационная безопасность 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>Компьютер – универсальная машина для обработки информации (3 ч)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>Алгоритмы и исполнители (11 ч)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  <w:t>4 класс (34 ч)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>Информационная картина мира (11 ч)</w:t>
      </w:r>
      <w:r>
        <w:rPr>
          <w:rFonts w:cs="Times New Roman;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>Компьютер – универсальная машина для обработки информации (7 ч)</w:t>
      </w:r>
    </w:p>
    <w:p>
      <w:pPr>
        <w:pStyle w:val="Normal"/>
        <w:spacing w:lineRule="auto" w:line="360"/>
        <w:ind w:firstLine="851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>Алгоритмы и исполнители (8 ч)</w:t>
      </w:r>
    </w:p>
    <w:p>
      <w:pPr>
        <w:pStyle w:val="Normal"/>
        <w:spacing w:lineRule="auto" w:line="360"/>
        <w:ind w:firstLine="851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>Объекты и их свойства (7 ч)</w:t>
      </w:r>
    </w:p>
    <w:p>
      <w:pPr>
        <w:pStyle w:val="Normal"/>
        <w:spacing w:lineRule="auto" w:line="360"/>
        <w:ind w:firstLine="851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>Этические нормы при работе с информацией и информационная безопасность (1 ч)</w:t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993"/>
        <w:jc w:val="both"/>
        <w:rPr>
          <w:rFonts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;Times New Roman" w:cs="Times New Roman;Times New Roman"/>
      <w:kern w:val="0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kern w:val="0"/>
      <w:sz w:val="22"/>
      <w:szCs w:val="22"/>
      <w:lang w:bidi="ar-SA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1:42:00Z</dcterms:created>
  <dc:creator>User</dc:creator>
  <dc:description/>
  <cp:keywords/>
  <dc:language>en-US</dc:language>
  <cp:lastModifiedBy>user</cp:lastModifiedBy>
  <cp:lastPrinted>2017-09-18T12:18:00Z</cp:lastPrinted>
  <dcterms:modified xsi:type="dcterms:W3CDTF">2021-04-28T04:18:00Z</dcterms:modified>
  <cp:revision>7</cp:revision>
  <dc:subject/>
  <dc:title/>
</cp:coreProperties>
</file>