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28332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Данная программа спецкурса составлена на основе: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-   Федерального компонента государственного стандарта основного общего образования по математике ( приказ МО РФ от 5 марта 2004 г. № 1089);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-     Примерной программы основного общего образования по математике для общеобразовательных школ, гимназий, лицеев, рекомендованной МО РФ;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-    учебного плана гимназии на 2015-2016 учебный год;;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-   учебных пособий под редакцией М. И. Сканави, И. Ф. Шарыгина,  А. П. Карпа, А. Г. Мордковича, Л. И. Звавич  </w:t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/>
        <w:t>Программа курса «Математика в практике» предназначена для учащихся 11 класса и рассчи</w:t>
        <w:softHyphen/>
        <w:t xml:space="preserve">тана на 34час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курс охватывает все разделы математики, кото</w:t>
        <w:softHyphen/>
        <w:t>рые включены в  школьную программу. Результатом изучения курса должно стать умение решать различные математические задачи; углубление имеющихся знаний по математике; развитие самостоятельного, актив</w:t>
        <w:softHyphen/>
        <w:t>ного, творческого мышления у учащихся; качественная сдача выпускные экзамены по ма</w:t>
        <w:softHyphen/>
        <w:t>тематике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i/>
          <w:u w:val="single"/>
        </w:rPr>
        <w:t>Цель данного курса:</w:t>
      </w:r>
      <w:r>
        <w:rPr/>
        <w:t xml:space="preserve"> обобщение, систематизация и углубление знаний учащихся по основным темам школьного курса математики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i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чить школьников применять различные математические методы (метод уравнений, векторный и координатный методы, метод геометрических преобразо</w:t>
        <w:softHyphen/>
        <w:t>ваний и т.д.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ормировать у учащихся умения и навыки, нужные для решения любой математической задач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рассмотреть различные способы решения уравнений и неравенств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учить решать нестандартные задачи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здать условия для совместной работы в группа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</w:t>
      </w:r>
      <w:r>
        <w:rPr/>
        <w:t>Содержание курса предполагает работу с разными источниками информа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  <w:t>и предусматривает самостоятельную (индивидуальную) или коллективную работу уча</w:t>
        <w:softHyphen/>
        <w:t>щихся. Организация работы должна строиться таким образом, чтобы учащиеся стремились рассуждать и выдвигать гипотез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    </w:t>
      </w:r>
      <w:r>
        <w:rPr/>
        <w:t xml:space="preserve">При проведении занятий применяются различные формы и методы: практикумы, групповая работа, индивидуальная работа, занятия – консультации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        </w:t>
      </w:r>
      <w:r>
        <w:rPr>
          <w:b/>
        </w:rPr>
        <w:t>Требования к уровню подготовленности учащихся</w:t>
      </w:r>
    </w:p>
    <w:p>
      <w:pPr>
        <w:pStyle w:val="Normal"/>
        <w:ind w:firstLine="709"/>
        <w:jc w:val="both"/>
        <w:rPr/>
      </w:pPr>
      <w:r>
        <w:rPr/>
        <w:t>В результате изучения элективного курса  ученик должен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  <w:t>Уравн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и поним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/>
        <w:t xml:space="preserve">определение многочлена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/>
        <w:t xml:space="preserve">выполнять действия с многочленам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/>
        <w:t xml:space="preserve">раскладывать многочлен на множител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>
          <w:spacing w:val="-2"/>
        </w:rPr>
      </w:pPr>
      <w:r>
        <w:rPr/>
        <w:t>формулы разло</w:t>
        <w:softHyphen/>
      </w:r>
      <w:r>
        <w:rPr>
          <w:spacing w:val="-1"/>
        </w:rPr>
        <w:t>жения многочлена разности и суммы кубов, разности х</w:t>
      </w:r>
      <w:r>
        <w:rPr>
          <w:spacing w:val="-1"/>
          <w:vertAlign w:val="superscript"/>
        </w:rPr>
        <w:t>п</w:t>
      </w:r>
      <w:r>
        <w:rPr>
          <w:spacing w:val="-1"/>
        </w:rPr>
        <w:t xml:space="preserve"> – у</w:t>
      </w:r>
      <w:r>
        <w:rPr>
          <w:spacing w:val="-1"/>
          <w:vertAlign w:val="superscript"/>
        </w:rPr>
        <w:t>п</w:t>
      </w:r>
      <w:r>
        <w:rPr>
          <w:spacing w:val="-1"/>
        </w:rPr>
        <w:t xml:space="preserve"> и суммы х</w:t>
      </w:r>
      <w:r>
        <w:rPr>
          <w:spacing w:val="-1"/>
          <w:vertAlign w:val="superscript"/>
        </w:rPr>
        <w:t>2к+1</w:t>
      </w:r>
      <w:r>
        <w:rPr>
          <w:spacing w:val="-1"/>
        </w:rPr>
        <w:t xml:space="preserve"> + у </w:t>
      </w:r>
      <w:r>
        <w:rPr>
          <w:spacing w:val="-17"/>
          <w:vertAlign w:val="superscript"/>
        </w:rPr>
        <w:t>2к+1</w:t>
      </w:r>
      <w:r>
        <w:rPr>
          <w:spacing w:val="-2"/>
        </w:rPr>
        <w:t xml:space="preserve">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>
          <w:spacing w:val="-2"/>
        </w:rPr>
        <w:t>теоре</w:t>
        <w:softHyphen/>
      </w:r>
      <w:r>
        <w:rPr/>
        <w:t xml:space="preserve">му Безу и её следствие о делимости многочлена на линейный двучлен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/>
        <w:t>определение урав</w:t>
        <w:softHyphen/>
        <w:t>нения называются равносильными, уравнения-следствия, какие операции приводят к появ</w:t>
        <w:softHyphen/>
        <w:t>лению «посторонних» корней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/>
        <w:t>применять нестандартные приёмы при решении уравнений и их систе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360" w:right="10" w:hanging="360"/>
        <w:jc w:val="both"/>
        <w:rPr/>
      </w:pPr>
      <w:r>
        <w:rPr/>
        <w:t>применять различные способы решения уравнений и их систем,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Неравен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и пони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540" w:hanging="540"/>
        <w:jc w:val="both"/>
        <w:rPr/>
      </w:pPr>
      <w:r>
        <w:rPr/>
        <w:t xml:space="preserve">неравенство Коши и Бернулл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540" w:hanging="540"/>
        <w:jc w:val="both"/>
        <w:rPr/>
      </w:pPr>
      <w:r>
        <w:rPr/>
        <w:t>применять неравенства при решении уравнений и неравен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540" w:right="14" w:hanging="540"/>
        <w:jc w:val="both"/>
        <w:rPr/>
      </w:pPr>
      <w:r>
        <w:rPr/>
        <w:t>приме</w:t>
        <w:softHyphen/>
        <w:t>нять графики для решения неравенств и их систем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</w:rPr>
      </w:pPr>
      <w:r>
        <w:rPr>
          <w:b/>
          <w:bCs/>
          <w:i/>
        </w:rPr>
        <w:t xml:space="preserve">Функци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ходить значения функций, заданных формулой, таблицей, графи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одить исследование фун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оить и читать гра</w:t>
        <w:softHyphen/>
        <w:t>фик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владеть основными приёмами преобразования графиков и применять их при построении графико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/>
        <w:t>преобразовывать выражения, содержащие обратные три</w:t>
        <w:softHyphen/>
        <w:t>гонометрические функци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b/>
          <w:bCs/>
          <w:i/>
        </w:rPr>
        <w:t xml:space="preserve">Текстовые задач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процентов, сплавов, смесей, движения, работы, производитель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/>
        <w:t>давать обоснования при решении задач, опираясь на теоретические све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540"/>
        <w:jc w:val="both"/>
        <w:rPr/>
      </w:pPr>
      <w:r>
        <w:rPr/>
        <w:t>решать задачи методом уравнений и алгебраическим методом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на прогрессию: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ределения арифметической и геометрической прогрессий, формул их «-го член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улы суммы </w:t>
      </w:r>
      <w:r>
        <w:rPr>
          <w:lang w:val="en-US"/>
        </w:rPr>
        <w:t>n</w:t>
      </w:r>
      <w:r>
        <w:rPr/>
        <w:t xml:space="preserve">-первых член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улу суммы бесконечно убывающей геомет</w:t>
        <w:softHyphen/>
        <w:t xml:space="preserve">рической прогресс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арактеристические свойства прогресс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менять формулы суммы </w:t>
      </w:r>
      <w:r>
        <w:rPr>
          <w:lang w:val="en-US"/>
        </w:rPr>
        <w:t>n</w:t>
      </w:r>
      <w:r>
        <w:rPr/>
        <w:t xml:space="preserve">-первых член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ять формулу суммы бесконечно убывающей геомет</w:t>
        <w:softHyphen/>
        <w:t xml:space="preserve">рической прогрессии,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/>
        </w:rPr>
        <w:t xml:space="preserve">Планиметрия, стереометрия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 и поним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воить определённый набор приёмов решения геометрических зада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одить полные обоснования при решении задач и доказательство, используя для этого изученные теоретические све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менять  приёмы решения геометрических задач в задачах на вычисл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ять общие методы геометрии (преобразований, векторный, координатный) и при</w:t>
        <w:softHyphen/>
        <w:t>менять их при решении геометрических задач, вычислять значения геометрических вели</w:t>
        <w:softHyphen/>
        <w:t xml:space="preserve">чин (длин, углов, площадей, объёмов), используя изученные формулы. </w:t>
      </w:r>
    </w:p>
    <w:p>
      <w:pPr>
        <w:pStyle w:val="Normal"/>
        <w:shd w:fill="FFFFFF" w:val="clear"/>
        <w:spacing w:lineRule="exact" w:line="274"/>
        <w:jc w:val="both"/>
        <w:rPr>
          <w:i/>
          <w:i/>
        </w:rPr>
      </w:pPr>
      <w:r>
        <w:rPr>
          <w:b/>
          <w:bCs/>
          <w:i/>
        </w:rPr>
        <w:t>Решение различных задач повышенной сложност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hanging="0"/>
        <w:jc w:val="both"/>
        <w:rPr/>
      </w:pPr>
      <w:r>
        <w:rPr>
          <w:spacing w:val="-1"/>
        </w:rPr>
        <w:t xml:space="preserve">решать нестандартные задания и задания повышенной сложности, взятые из </w:t>
      </w:r>
      <w:r>
        <w:rPr/>
        <w:t>материалов ЕГЭ и сборников для поступающих в ВУЗ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25" w:type="dxa"/>
        <w:jc w:val="left"/>
        <w:tblInd w:w="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7"/>
        <w:gridCol w:w="3960"/>
        <w:gridCol w:w="853"/>
        <w:gridCol w:w="1980"/>
        <w:gridCol w:w="12"/>
      </w:tblGrid>
      <w:tr>
        <w:trPr>
          <w:trHeight w:val="5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i/>
                <w:iCs/>
                <w:w w:val="83"/>
              </w:rPr>
              <w:t xml:space="preserve">№ </w:t>
            </w:r>
            <w:r>
              <w:rPr>
                <w:b/>
                <w:bCs/>
                <w:i/>
                <w:iCs/>
                <w:w w:val="83"/>
              </w:rPr>
              <w:t>урока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. ч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ид занятия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вн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ногочлены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мений и навы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циональные уравн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тработка 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6" w:hanging="0"/>
              <w:jc w:val="both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Системы уравнений с двумя неизвест</w:t>
              <w:softHyphen/>
            </w:r>
            <w:r>
              <w:rPr>
                <w:i/>
                <w:iCs/>
                <w:sz w:val="22"/>
                <w:szCs w:val="22"/>
              </w:rPr>
              <w:t>ным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firstLine="53"/>
              <w:jc w:val="both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Системы уравнений с параметром. </w:t>
            </w:r>
            <w:r>
              <w:rPr>
                <w:i/>
                <w:i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группов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</w:t>
            </w:r>
          </w:p>
        </w:tc>
      </w:tr>
      <w:tr>
        <w:trPr>
          <w:trHeight w:val="7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4" w:firstLine="1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казательные и логарифмические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уравнения. Самостоятельная работа, </w:t>
            </w:r>
            <w:r>
              <w:rPr>
                <w:i/>
                <w:iCs/>
                <w:sz w:val="22"/>
                <w:szCs w:val="22"/>
              </w:rPr>
              <w:t>(тест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кум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firstLine="1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Тригонометрические уравнения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>
          <w:trHeight w:val="5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Само</w:t>
              <w:softHyphen/>
            </w:r>
            <w:r>
              <w:rPr>
                <w:i/>
                <w:iCs/>
                <w:sz w:val="22"/>
                <w:szCs w:val="22"/>
              </w:rPr>
              <w:t>стоятельная работа, (тест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бота в груп</w:t>
              <w:softHyphen/>
            </w:r>
            <w:r>
              <w:rPr>
                <w:sz w:val="22"/>
                <w:szCs w:val="22"/>
              </w:rPr>
              <w:t>пах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авнения с параметр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Уравнения с двумя неизвестным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bCs/>
                <w:iCs/>
                <w:spacing w:val="-3"/>
              </w:rPr>
            </w:pPr>
            <w:r>
              <w:rPr>
                <w:b/>
                <w:bCs/>
                <w:iCs/>
                <w:spacing w:val="-3"/>
              </w:rPr>
              <w:t>Неравен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Тригонометрические неравенств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</w:t>
            </w:r>
          </w:p>
        </w:tc>
      </w:tr>
      <w:tr>
        <w:trPr>
          <w:trHeight w:val="5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бота в груп</w:t>
              <w:softHyphen/>
            </w:r>
            <w:r>
              <w:rPr>
                <w:sz w:val="22"/>
                <w:szCs w:val="22"/>
              </w:rPr>
              <w:t>пах</w:t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firstLine="19"/>
              <w:jc w:val="both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>Показательные и логарифмические не</w:t>
              <w:softHyphen/>
            </w:r>
            <w:r>
              <w:rPr>
                <w:i/>
                <w:iCs/>
                <w:sz w:val="22"/>
                <w:szCs w:val="22"/>
              </w:rPr>
              <w:t>равенства. Самостоятельная работа, (тест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0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равенства с параметро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бота в груп</w:t>
              <w:softHyphen/>
            </w:r>
            <w:r>
              <w:rPr>
                <w:sz w:val="22"/>
                <w:szCs w:val="22"/>
              </w:rPr>
              <w:t>пах</w:t>
            </w:r>
          </w:p>
        </w:tc>
      </w:tr>
      <w:tr>
        <w:trPr>
          <w:trHeight w:val="5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ешанные неравен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бота в груп</w:t>
              <w:softHyphen/>
            </w:r>
            <w:r>
              <w:rPr>
                <w:sz w:val="22"/>
                <w:szCs w:val="22"/>
              </w:rPr>
              <w:t>пах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Зачётный урок по теме: «Неравенства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большее и наименьшее значения функции (без использования производ</w:t>
              <w:softHyphen/>
              <w:t>ной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3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тработка </w:t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jc w:val="both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роизводная, её геометрический смысл. </w:t>
            </w:r>
            <w:r>
              <w:rPr>
                <w:i/>
                <w:iCs/>
                <w:sz w:val="22"/>
                <w:szCs w:val="22"/>
              </w:rPr>
              <w:t>Самостоятельная работа, (тест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76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производной к исследова</w:t>
              <w:softHyphen/>
              <w:t>нию функций и нахождению наибольших и наименьших значений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кум</w:t>
            </w:r>
          </w:p>
        </w:tc>
      </w:tr>
      <w:tr>
        <w:trPr>
          <w:trHeight w:val="76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вообразная. Вычисление площадей криволинейных трапеций. Самостоя</w:t>
              <w:softHyphen/>
              <w:t>тельная работа, (тест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127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firstLine="4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уравнений, неравенств и их систем с помощью применения свойств функций, (нестандартные задачи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ра</w:t>
              <w:softHyphen/>
              <w:t>бота в группах и индивидуальная работа</w:t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(тест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овые задач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центы, сплавы, смес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, консультация</w:t>
            </w:r>
          </w:p>
        </w:tc>
      </w:tr>
      <w:tr>
        <w:trPr>
          <w:trHeight w:val="84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вижение, работа, производите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ность. Домашняя контрольная работ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, консультация</w:t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на прогресси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 пппрпрактикумпрактикумпрактикумпрактикум</w:t>
            </w:r>
          </w:p>
        </w:tc>
      </w:tr>
      <w:tr>
        <w:trPr>
          <w:trHeight w:val="25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</w:t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firstLine="10"/>
              <w:jc w:val="both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Решение экзаменационных задач. Дом. </w:t>
            </w:r>
            <w:r>
              <w:rPr>
                <w:i/>
                <w:iCs/>
                <w:sz w:val="22"/>
                <w:szCs w:val="22"/>
              </w:rPr>
              <w:t>К.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>групповая ра</w:t>
              <w:softHyphen/>
            </w:r>
            <w:r>
              <w:rPr>
                <w:sz w:val="22"/>
                <w:szCs w:val="22"/>
              </w:rPr>
              <w:t>бота</w:t>
            </w:r>
          </w:p>
        </w:tc>
      </w:tr>
      <w:tr>
        <w:trPr>
          <w:trHeight w:val="26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геометрических зада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еугольник. Многоугольни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кция</w:t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firstLine="1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ружность, вписанная в многоуголь</w:t>
              <w:softHyphen/>
              <w:t>ники описанная около нег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ндивидуальная </w:t>
            </w:r>
            <w:r>
              <w:rPr>
                <w:sz w:val="22"/>
                <w:szCs w:val="22"/>
              </w:rPr>
              <w:t>работа</w:t>
            </w:r>
          </w:p>
        </w:tc>
      </w:tr>
      <w:tr>
        <w:trPr>
          <w:trHeight w:val="51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29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Тела вращения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консультация</w:t>
            </w:r>
          </w:p>
        </w:tc>
      </w:tr>
      <w:tr>
        <w:trPr>
          <w:trHeight w:val="52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вый те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вый те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вый те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Уравнения(10 ч)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Многочлены. Рациональные уравнения. Системы уравнений с двумя неизвестными. Сис</w:t>
        <w:softHyphen/>
      </w:r>
      <w:r>
        <w:rPr>
          <w:spacing w:val="-1"/>
        </w:rPr>
        <w:t>темы уравнений с параметром. Иррациональные уравнения. Показательные уравнения. Ло</w:t>
        <w:softHyphen/>
      </w:r>
      <w:r>
        <w:rPr/>
        <w:t xml:space="preserve">гарифмические уравнения. Тригонометрические уравнения. Уравнения с параметром. Уравнения с двумя неизвестными.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pacing w:val="-3"/>
        </w:rPr>
        <w:t xml:space="preserve">Неравенства </w:t>
      </w:r>
      <w:r>
        <w:rPr>
          <w:i/>
          <w:iCs/>
          <w:spacing w:val="-3"/>
        </w:rPr>
        <w:t>(6ч)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Тригонометрические неравенства. Иррациональные неравенства. Показательные неравен</w:t>
        <w:softHyphen/>
        <w:t xml:space="preserve">ства. Логарифмические неравенства. Неравенства с параметром. Смешанные неравенства.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и (7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Наибольшее, наименьшее значения функции (без использования производной). Примене</w:t>
        <w:softHyphen/>
        <w:t>ние производной. Геометрический смысл производной. Применение первообразной. Ком</w:t>
        <w:softHyphen/>
        <w:t xml:space="preserve">бинированные функции Область определения функции. Множество значений функци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овые задачи (2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Проценты, сплавы, смеси. Движение. Работа, производительност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на прогрессию (Зч)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>Арифметическая и геометрическая прогресси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метрия, стереометрия (3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Вписанная в треугольник и описанная около треугольника окружности. Вписанная в </w:t>
      </w:r>
      <w:r>
        <w:rPr>
          <w:i/>
          <w:iCs/>
        </w:rPr>
        <w:t>п-</w:t>
      </w:r>
      <w:r>
        <w:rPr/>
        <w:t xml:space="preserve">угольник и описанная около </w:t>
      </w:r>
      <w:r>
        <w:rPr>
          <w:i/>
          <w:iCs/>
        </w:rPr>
        <w:t>п</w:t>
      </w:r>
      <w:r>
        <w:rPr/>
        <w:t>-угольника окружности. Треугольник. Четырёхугольник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кружность, касательные и секущие. Комбинации тел. Решение геометрических задач по</w:t>
        <w:softHyphen/>
        <w:t xml:space="preserve">вышенной трудности.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/>
          <w:iCs/>
        </w:rPr>
        <w:t>Решение различных задач повышенной сложности (3ч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>Последние занятия рассчитаны на то, что учащиеся в основном самостоятельно будут оты</w:t>
        <w:softHyphen/>
      </w:r>
      <w:r>
        <w:rPr/>
        <w:t>скивать ход решения задачи, его оформление. Работу можно организовать в виде пар или небольших групп. Потом провести зачётную работу, сделать анализ решений и допущен</w:t>
        <w:softHyphen/>
        <w:t>ных ошиб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" w:firstLine="437"/>
        <w:jc w:val="both"/>
        <w:rPr/>
      </w:pPr>
      <w:r>
        <w:rPr/>
        <w:t>После изучения каждой главы учащиеся будут выполнять самостоятельные или кон</w:t>
        <w:softHyphen/>
        <w:t>трольные работы, которые будут оцениваться в форме зачтено /не зачтено/. Итоги будут подведены в конце изучения данного курса по результатам итогового теста (не менее 50 %) и результатам посещения занятий ( не менее 70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spacing w:val="-20"/>
        </w:rPr>
      </w:pPr>
      <w:r>
        <w:rPr/>
        <w:t>Сборник задач по математике для поступающих во втузы. Под редакцией М. И. Сканави, 5-е изд.-М.; Высшая школа; 198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spacing w:val="-7"/>
        </w:rPr>
      </w:pPr>
      <w:r>
        <w:rPr/>
        <w:t>Сборник  задач  по  алгебре  и  началам  анализа,  А.П.Карп,  Москва,   «Просвеще</w:t>
        <w:softHyphen/>
        <w:t>ние», 1995г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spacing w:val="-4"/>
        </w:rPr>
        <w:t xml:space="preserve">М. Л. Галицкий, Л. И. Звавич, Сборник задач по алгебре для 8-9 классов, Москва, </w:t>
      </w:r>
      <w:r>
        <w:rPr/>
        <w:t>«Просвещение», 1995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40"/>
        </w:rPr>
      </w:pPr>
      <w:r>
        <w:rPr>
          <w:spacing w:val="-7"/>
        </w:rPr>
        <w:t xml:space="preserve"> </w:t>
      </w:r>
      <w:r>
        <w:rPr>
          <w:spacing w:val="-7"/>
        </w:rPr>
        <w:t>Алгебра и начала анализа. Задачник для общеобразовательных учреждений, под ре</w:t>
        <w:softHyphen/>
      </w:r>
      <w:r>
        <w:rPr/>
        <w:t>дакцией А. Г. Мордковича, 3-е издание, М.;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30"/>
        </w:rPr>
      </w:pPr>
      <w:r>
        <w:rPr>
          <w:spacing w:val="-7"/>
        </w:rPr>
        <w:t xml:space="preserve">  </w:t>
      </w:r>
      <w:r>
        <w:rPr>
          <w:spacing w:val="-7"/>
        </w:rPr>
        <w:t>И. Ф. Шарыгин. Факультативный курс по математике. Решение задач, М., «Просве</w:t>
        <w:softHyphen/>
      </w:r>
      <w:r>
        <w:rPr/>
        <w:t>щение» ,10 класс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30"/>
        </w:rPr>
      </w:pPr>
      <w:r>
        <w:rPr>
          <w:spacing w:val="-7"/>
        </w:rPr>
        <w:t xml:space="preserve">  </w:t>
      </w:r>
      <w:r>
        <w:rPr>
          <w:spacing w:val="-7"/>
        </w:rPr>
        <w:t>И. Ф. Шарыгин. Факультативный курс по математике. Решение задач, М., «Просве</w:t>
        <w:softHyphen/>
      </w:r>
      <w:r>
        <w:rPr/>
        <w:t>щение», 11 класс, 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spacing w:val="-28"/>
        </w:rPr>
      </w:pPr>
      <w:r>
        <w:rPr>
          <w:spacing w:val="-9"/>
        </w:rPr>
        <w:t>В. В. Амелькин, В. Л. Рабцевич. Задачи с параметрами, Минск, «Асар»,1996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Единый государственный экзамен: Математика: Репетитор / Корчагин В. В. и др. – М.: Просвещение, Эксмо, 2006г./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 и др. – Волгоград: Учитель, 2005г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6:00Z</dcterms:created>
  <dc:creator>User300</dc:creator>
  <dc:description/>
  <cp:keywords/>
  <dc:language>en-US</dc:language>
  <cp:lastModifiedBy>ДНС</cp:lastModifiedBy>
  <cp:lastPrinted>2015-09-14T17:41:00Z</cp:lastPrinted>
  <dcterms:modified xsi:type="dcterms:W3CDTF">2021-04-26T04:37:00Z</dcterms:modified>
  <cp:revision>34</cp:revision>
  <dc:subject/>
  <dc:title>Муниципальное образовательное учреждение </dc:title>
</cp:coreProperties>
</file>