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360"/>
        <w:ind w:firstLine="864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281940</wp:posOffset>
            </wp:positionV>
            <wp:extent cx="6961505" cy="9836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spacing w:lineRule="auto" w:line="276"/>
        <w:ind w:left="426" w:firstLine="425"/>
        <w:rPr>
          <w:b/>
          <w:b/>
          <w:bCs/>
        </w:rPr>
      </w:pPr>
      <w:r>
        <w:rPr>
          <w:b/>
          <w:bCs/>
        </w:rPr>
        <w:t>I. Планируемые  результаты освоения учебного курса</w:t>
      </w:r>
    </w:p>
    <w:p>
      <w:pPr>
        <w:pStyle w:val="Style27"/>
        <w:widowControl/>
        <w:spacing w:lineRule="auto" w:line="276"/>
        <w:ind w:left="426" w:hanging="0"/>
        <w:rPr>
          <w:rStyle w:val="FontStyle52"/>
          <w:b/>
          <w:b/>
          <w:i/>
          <w:i/>
          <w:iCs/>
          <w:sz w:val="24"/>
        </w:rPr>
      </w:pPr>
      <w:r>
        <w:rPr>
          <w:rStyle w:val="FontStyle51"/>
          <w:b/>
          <w:sz w:val="24"/>
        </w:rPr>
        <w:tab/>
        <w:t>в</w:t>
      </w:r>
      <w:r>
        <w:rPr>
          <w:rStyle w:val="FontStyle50"/>
          <w:b/>
          <w:iCs/>
          <w:sz w:val="24"/>
        </w:rPr>
        <w:t xml:space="preserve"> личностном направлении: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готовность и способность вести диалог с другими людьми, достигать в нѐм взаимопонимания, находить общие цели и сотрудничать для их достижения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31"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эстетическое отношение к миру, включая эстетику быта, научного и технического творчества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 государственных, общенациональных проблем;</w:t>
      </w:r>
    </w:p>
    <w:p>
      <w:pPr>
        <w:pStyle w:val="Style131"/>
        <w:widowControl/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b/>
          <w:sz w:val="24"/>
        </w:rPr>
        <w:tab/>
        <w:t>в м</w:t>
      </w:r>
      <w:r>
        <w:rPr>
          <w:rStyle w:val="FontStyle50"/>
          <w:b/>
          <w:iCs/>
          <w:sz w:val="24"/>
        </w:rPr>
        <w:t>етапредметном  направлении: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умение использовать средства информационных и коммуникационных технологий (далее  — 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 и этических норм, норм информационной безопасности;</w:t>
      </w:r>
    </w:p>
    <w:p>
      <w:pPr>
        <w:pStyle w:val="Style13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владение языковыми средствами  —  умение ясно, логично и точно излагать свою точку зрения, использовать адекватные языковые средства;</w:t>
      </w:r>
    </w:p>
    <w:p>
      <w:pPr>
        <w:pStyle w:val="Style131"/>
        <w:widowControl/>
        <w:tabs>
          <w:tab w:val="clear" w:pos="708"/>
          <w:tab w:val="left" w:pos="648" w:leader="none"/>
        </w:tabs>
        <w:spacing w:lineRule="auto" w:line="276"/>
        <w:ind w:left="426" w:hanging="0"/>
        <w:jc w:val="both"/>
        <w:rPr/>
      </w:pPr>
      <w:r>
        <w:rPr>
          <w:rStyle w:val="FontStyle51"/>
          <w:sz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  <w:r>
        <w:rPr>
          <w:rStyle w:val="FontStyle51"/>
          <w:b/>
          <w:sz w:val="24"/>
        </w:rPr>
        <w:t xml:space="preserve">       </w:t>
      </w:r>
    </w:p>
    <w:p>
      <w:pPr>
        <w:pStyle w:val="Style131"/>
        <w:widowControl/>
        <w:tabs>
          <w:tab w:val="clear" w:pos="708"/>
          <w:tab w:val="left" w:pos="648" w:leader="none"/>
        </w:tabs>
        <w:spacing w:lineRule="auto" w:line="276"/>
        <w:ind w:left="426" w:firstLine="283"/>
        <w:jc w:val="both"/>
        <w:rPr/>
      </w:pPr>
      <w:r>
        <w:rPr>
          <w:rStyle w:val="FontStyle51"/>
          <w:b/>
          <w:sz w:val="24"/>
        </w:rPr>
        <w:t xml:space="preserve"> </w:t>
      </w:r>
      <w:r>
        <w:rPr>
          <w:rStyle w:val="FontStyle50"/>
          <w:b/>
          <w:iCs/>
          <w:sz w:val="24"/>
        </w:rPr>
        <w:t>в предметном направлении на профильном уровне: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10–11-м классах: для успешного продолжения образования по специальностям, связанным с прикладным использованием математики;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пускни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лучит возможность научиться </w:t>
      </w:r>
      <w:r>
        <w:rPr>
          <w:rFonts w:eastAsia="Calibri" w:cs="Times New Roman" w:ascii="Times New Roman" w:hAnsi="Times New Roman"/>
          <w:sz w:val="24"/>
          <w:szCs w:val="24"/>
        </w:rPr>
        <w:t>в 10–11-м классах: для обеспечения возможности успешного продолжения образования по специальностям, связанным с осуществлением научной и исследовательской деятельности в области математики и смежных наук.</w:t>
      </w:r>
    </w:p>
    <w:p>
      <w:pPr>
        <w:pStyle w:val="Normal"/>
        <w:numPr>
          <w:ilvl w:val="0"/>
          <w:numId w:val="0"/>
        </w:numPr>
        <w:spacing w:lineRule="auto" w:line="276"/>
        <w:ind w:left="426" w:firstLine="283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426" w:firstLine="283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оперировать понятиями: конечное множество, элемент множества, подмножество, пересечение, объединение и разность множеств, 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ловые множества на координатной прямой, отрезок, интервал,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полуинтервал, промежуток с выколотой точкой, графическое представление множеств на координатной плоск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задавать множества перечислением и характеристическим свойство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ировать понятиями: истинные и ложные утверждения, причина, следствие, частный случай общего утверждения, контрпример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принадлежность элемента множеству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оказательные рассуждения для обоснования истинности утверждений.</w:t>
      </w:r>
    </w:p>
    <w:p>
      <w:pPr>
        <w:pStyle w:val="Normal"/>
        <w:suppressAutoHyphens w:val="true"/>
        <w:spacing w:lineRule="auto" w:line="276"/>
        <w:ind w:left="426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числовые множества на координатной прямой и на координатной плоскости для описания реальных процессов и явлений;</w:t>
      </w:r>
    </w:p>
    <w:p>
      <w:pPr>
        <w:pStyle w:val="Style23"/>
        <w:numPr>
          <w:ilvl w:val="0"/>
          <w:numId w:val="11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ситуациях повседневной жизни, при решении задач из других предметов</w:t>
      </w:r>
    </w:p>
    <w:p>
      <w:pPr>
        <w:pStyle w:val="Style23"/>
        <w:numPr>
          <w:ilvl w:val="0"/>
          <w:numId w:val="0"/>
        </w:numPr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теоретико-множественный язык и язык логики для описания реальных процессов и явлений, при решении задач других учебных предметов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а и выра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азывать и использовать признаки делимости суммы и произведения при выполнении вычислений и решении задач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округление рациональных и иррациональных чисел с заданной точность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действительные числа разными способ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вычисления и преобразования выражений, содержащих действительные числа, в том числе корни натуральных степен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стандартные тождественные преобразования тригонометрических, логарифмических, степенных, иррациональных выражений.</w:t>
      </w:r>
    </w:p>
    <w:p>
      <w:pPr>
        <w:pStyle w:val="Normal"/>
        <w:suppressAutoHyphens w:val="true"/>
        <w:spacing w:lineRule="auto" w:line="276"/>
        <w:ind w:left="426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исывать, сравнивать, округлять числовые данные реальных величин с использованием разных систем измерения; </w:t>
      </w:r>
    </w:p>
    <w:p>
      <w:pPr>
        <w:pStyle w:val="Style23"/>
        <w:numPr>
          <w:ilvl w:val="0"/>
          <w:numId w:val="7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ценивать разными способами числовые выражения при решении практических задач и задач из других учебных предметов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оперировать числовыми множествами при решении задач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основными понятиями теории делимости при решении стандартных задач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выполнять тождественные преобразования тригонометрических, логарифмических, степенных выражений;</w:t>
      </w:r>
    </w:p>
    <w:p>
      <w:pPr>
        <w:pStyle w:val="Style22"/>
        <w:numPr>
          <w:ilvl w:val="0"/>
          <w:numId w:val="0"/>
        </w:numPr>
        <w:spacing w:before="0" w:after="0"/>
        <w:ind w:left="426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и неравенства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оперировать понятиями: равносильные уравнения и неравенства, уравнение, являющееся следствием другого уравнения, уравнения, равносильные на множестве, равносильные преобразования уравнени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ать разные виды уравнений и неравенств и их систем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теорему Безу к решению уравнени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методами решения уравнений, неравенств и их систем, уметь выбирать метод решения и обосновывать свой выбор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метод интервалов для решения неравенств, в том числе дробно-рациональных и включающих в себя иррациональные выраже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алгебраические уравнения и неравенства и их системы с параметрами алгебраическим и графическим методам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разными методами доказательства неравенств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жать множества на плоскости, задаваемые уравнениями, неравенствами и их системам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использовать тождественные преобразования при решении уравнений и систем уравнений</w:t>
      </w:r>
    </w:p>
    <w:p>
      <w:pPr>
        <w:pStyle w:val="Normal"/>
        <w:suppressAutoHyphens w:val="true"/>
        <w:spacing w:lineRule="auto" w:line="276"/>
        <w:ind w:left="357" w:hanging="73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66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и решать уравнения, неравенства, их системы при решении задач других учебных предмет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66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уравнения и неравенства с параметрами при решении задач других учебных предмет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426" w:hanging="66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уравнение, неравенство или их систему, описывающие реальную ситуацию или прикладную задачу, интерпретировать полученные результаты;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66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определять тип и выбирать метод решения показательных и логарифмических уравнений и неравенств, иррациональных уравнений и неравенств, тригонометрических уравнений и неравенств, их сис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66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основные типы уравнений и неравенств с параметрами;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свойства степенной функции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свойства показательной функции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йства логарифмической функции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свойства тригонометрических функций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онятием обратная функция; применять это понятие при решении задач;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нять при решении задач преобразования графиков функций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точки перегиба, период и т.п.)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рпретировать свойства в контексте конкретной практической ситуации;. </w:t>
      </w:r>
    </w:p>
    <w:p>
      <w:pPr>
        <w:pStyle w:val="Style23"/>
        <w:numPr>
          <w:ilvl w:val="0"/>
          <w:numId w:val="16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математического анализ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числять производные элементарных функций и их комбинаций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следовать функции на монотонность и экстремум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графики и применять к решению задач, в том числе с параметром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eastAsia="Calibri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теорему Ньютона–Лейбница и ее следствия для решения задач.</w:t>
      </w:r>
    </w:p>
    <w:p>
      <w:pPr>
        <w:pStyle w:val="Normal"/>
        <w:suppressAutoHyphens w:val="true"/>
        <w:spacing w:lineRule="auto" w:line="276"/>
        <w:ind w:left="426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прикладные задачи из биологии, физики, химии, экономики и других предметов, связанные с исследованием характеристик процессов;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применять аппарат математического анализа для исследования функций и построения графи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ировать основными сведениями об интеграле Ньютона–Лейбница и его простейших применения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426" w:hanging="11"/>
        <w:contextualSpacing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применять приложение производной и определенного интеграла к решению задач естествознания;</w:t>
      </w:r>
    </w:p>
    <w:p>
      <w:pPr>
        <w:pStyle w:val="Style23"/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разные задачи повышенной труд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условие задачи, выбирать оптимальный метод решения задачи, рассматривая различные метод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модель решения задачи, проводить доказательные рассуждения при решении задач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водить при решении задачи информацию из одной формы записи в другую, используя при необходимости схемы, таблицы, графики, диа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4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актические задачи и задачи из других предметов</w:t>
      </w:r>
    </w:p>
    <w:p>
      <w:pPr>
        <w:pStyle w:val="Style23"/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 научи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сечения многогранников с использованием различных методов, в том числе и метода след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задачи на комбинации многогранников и тел вращ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подобии в пространстве и уметь решать задачи на отношение объемов и площадей поверхностей подобных фигур.</w:t>
      </w:r>
    </w:p>
    <w:p>
      <w:pPr>
        <w:pStyle w:val="Normal"/>
        <w:suppressAutoHyphens w:val="true"/>
        <w:spacing w:lineRule="auto" w:line="276"/>
        <w:ind w:left="426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4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Style23"/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R"/>
        <w:numPr>
          <w:ilvl w:val="0"/>
          <w:numId w:val="3"/>
        </w:numPr>
        <w:spacing w:lineRule="auto" w:line="276"/>
        <w:ind w:left="426" w:hanging="0"/>
        <w:jc w:val="both"/>
        <w:outlineLvl w:val="0"/>
        <w:rPr/>
      </w:pPr>
      <w:r>
        <w:rPr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и задач из других областей знаний.</w:t>
      </w:r>
    </w:p>
    <w:p>
      <w:pPr>
        <w:pStyle w:val="Style23"/>
        <w:numPr>
          <w:ilvl w:val="0"/>
          <w:numId w:val="0"/>
        </w:numPr>
        <w:spacing w:before="0" w:after="0"/>
        <w:ind w:left="426" w:firstLine="283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426" w:firstLine="283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методы решения математических задач;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математические знания к исследованию окружающего мира (моделирование физических процессов, задач  экономики).</w:t>
      </w:r>
    </w:p>
    <w:p>
      <w:pPr>
        <w:pStyle w:val="Normal"/>
        <w:spacing w:lineRule="auto" w:line="276"/>
        <w:ind w:left="426" w:hanging="0"/>
        <w:jc w:val="both"/>
        <w:rPr>
          <w:rStyle w:val="FontStyle51"/>
          <w:rFonts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одержание курса и методические рекомендаци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Начальные сведения для решений уравнений и неравенств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 xml:space="preserve">Аксиомы действительных чисел. Различные формы записи действительных чисел. Признаки делимости. Делимость по модулю. Треугольник Паскаля. Множества. Комбинаторика. Метод математической индукции. Бином Ньютона. Теорема Безу. Схема Горнера. Теорема Ви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Теоретический материал дается в виде лекции, основное внимание уделяется отработке практических навыков. Обращается внимание на то, что использование этого материала значительно экономит время при решении подобных заданий на экзамен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Решение рациональных уравнений и неравенств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Параметризация задач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Преобразование одного из уравнений системы. Получение дополнительного уравнения. Симметричные системы. Обобщённая теорема Виета. Однородные системы. Разные приёмы решения систем. Доказательства важных неравенств. Доказательство неравенств с помощью метода математической индукции. Решение рациональных неравенств. Решение систем рациональных неравен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 В ходе изучения этой темы обучающиеся должны усвоить основные способы решения рациональных уравнений и неравенств высших степеней. Решение каждой задачи, разобранной на занятиях, представляет собой метод решения большого класса задач. Эти методы повторяются и углубляются при решении последующих задач. В каждой лекции разбираются задачи разного уровня сложности. От простых, повторяющих школьную программу задач (таких немного), до сложных задач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Графический метод решения уравнений и неравенств с параметр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Основы графического метода. Метод частичных областей при решении неравенств и систем неравенств, содержащих параметры. Логарифмические уравнения и неравенства. Показательные уравнения и неравенства. Решение уравнений и неравенств, при некоторых начальных условиях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 Материал излагается при рассмотрении конкретных уравнений, неравенств и заданий с привлечением обучаю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Основные задачи тригонометрии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Тригонометрические функции и их свойства. Преобразование тригонометрических выражений. Обратные тригонометрические функции и их свойства. Решение тригонометрических уравнений. Решение систем тригонометрических уравнений. Комбинированные зада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Изучение этой темы предполагает систематизацию полученных знаний по теме и углубление школьного курса. Систематизируются способы решения тригонометрических уравнений и систем тригонометрических уравнений. Особое внимание уделяется преобразованиям выражений, решению уравнений, систем уравнений и комбинированным заданиям, которые предлагаются на итоговой аттест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Производная и её применение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Применение физического и геометрического смысла производной к решению прикладных задач. Касательная. Нормаль. Монотонность. Экстремум. Наибольшее и наименьшее значение функции. Задачи на оптимизацию. Применение производной при решении некоторых задач с параметр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 Материал излагается при рассмотрении конкретных задач на оптимизацию с привлечением обучаю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Финансовая математика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тод математических моделей. О математических моделях в экономике. Простые проценты, начисление простых процентов, сложные проценты, многократное начисление процентов в течение года, изменяющиеся процентные ставки, годовая процентная ставка. Изменение величины суммарного кредитования. Аннуитетные платежи. Дифференцированные платежи. Производительность труда. Понятие оптимизации. Решение различных задач на оптимизац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Основные вопросы стереометри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Прямые и плоскости в пространстве: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угол между прямой и плоскостью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угол между плоскостями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расстояние между прямыми и плоскостями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угол и расстояние между скрещивающимися прямы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Многогранники. Сечения многогранников. Тела вращения. Комбинации тел. Некоторые приёмы вычисления отношений и расстояний в стереометр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При решении стереометрических задач обобщаются имеющиеся у обучающихся знания о многогранниках и телах вращения. Теоретический материал (используемые свойства тел и формулы) кратко повторяется на первом уроке в ходе решения базовых задач по готовым чертежам. Особое внимание уделяется умениям обучающихся правильно выполнять чертёж согласно условию задачи, а также «узнать» на пространственном чертеже плоские фигуры с тем, чтобы свести решение задачи к пошаговому применению свойств плоских фигу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разделе 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«Итоговое повторение» 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редполагается провести зачётную работу по материалам курса и в формате ЕГЭ, содержащую задания, аналогичные заданиям профильного уровня демонстрационного варианта КИМ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ематическое  планирование</w:t>
      </w:r>
    </w:p>
    <w:tbl>
      <w:tblPr>
        <w:tblW w:w="111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4724"/>
        <w:gridCol w:w="1081"/>
        <w:gridCol w:w="1037"/>
        <w:gridCol w:w="1738"/>
        <w:gridCol w:w="1409"/>
        <w:gridCol w:w="342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разделов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 том числе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орма контроля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Теорет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акт.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0 класс (32ч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1. Начальные сведения для решения уравнений и неравенств ( 4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ведение в спецкурс. Действительные числ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жеств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лгебраические многочлен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2. Решение рациональных уравнений и неравенств ( 14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уравнени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, содержащие моду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уравнения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неравенства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7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 на ограниченном множеств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3. Графический  метод решения уравнений и неравенств с параметрами(12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ррациональные уравнения и неравенства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уравнения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неравенства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личные трансцендентные уравнения и неравенства с параметра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шение задач по материалам курса 10 класс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1 класс (32ч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4. Основные задачи тригонометрии( 9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функции и их свойств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ойства обратных тригонометрических функц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. Тригонометрические уравнения с параметром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5. Производная  и её применение (7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а дифференцирования сложных функц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7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хождение наибольшего и наименьшего значений функции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ложение производной к решению зада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6. Финансовая математика (6 часов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анки, вклады, кредиты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дачи на оптимальный выбо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7. Основные вопросы стереометрии (8 часа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1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ямые и плоскости в пространстве:</w:t>
              <w:br/>
              <w:t>- угол между прямой и плоскостью</w:t>
              <w:br/>
              <w:t>- угол между плоскостями</w:t>
              <w:br/>
              <w:t>- расстояние между прямой и плоскостью</w:t>
              <w:br/>
              <w:t>- угол и расстояние между скрещивающимися прямым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чётная работа  в формате ЕГЭ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2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гранники:</w:t>
              <w:br/>
              <w:t>- задачи на сечени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3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ла вращени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4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которые приёмы вычисления отношений  в стереометри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5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тоговое повторени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i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еречисление Знак"/>
    <w:qFormat/>
    <w:rPr>
      <w:rFonts w:eastAsia="Calibri"/>
      <w:lang w:bidi="ar-SA"/>
    </w:rPr>
  </w:style>
  <w:style w:type="character" w:styleId="Style18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kern w:val="0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0"/>
      <w:sz w:val="20"/>
      <w:szCs w:val="20"/>
    </w:rPr>
  </w:style>
  <w:style w:type="paragraph" w:styleId="Style22">
    <w:name w:val="Перечисление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bidi w:val="0"/>
      <w:spacing w:lineRule="auto" w:line="276" w:before="0" w:after="60"/>
      <w:ind w:left="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Style25">
    <w:name w:val="НОМЕРА"/>
    <w:basedOn w:val="Style19"/>
    <w:qFormat/>
    <w:pPr>
      <w:numPr>
        <w:ilvl w:val="0"/>
        <w:numId w:val="9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49:00Z</dcterms:created>
  <dc:creator>work</dc:creator>
  <dc:description/>
  <cp:keywords/>
  <dc:language>en-US</dc:language>
  <cp:lastModifiedBy>ДНС</cp:lastModifiedBy>
  <cp:lastPrinted>2012-04-03T22:54:00Z</cp:lastPrinted>
  <dcterms:modified xsi:type="dcterms:W3CDTF">2021-04-26T04:53:00Z</dcterms:modified>
  <cp:revision>8</cp:revision>
  <dc:subject/>
  <dc:title>Элективный курс по математике "Математика плюс: рациональные и иррациональные алгебраические задачи, геометрия в задачах"</dc:title>
</cp:coreProperties>
</file>