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06795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в соответствии с ФГОС ООО, ООП ООО гимназии Исток, положением РП гимназии Исток, с учетом примерной ОО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Цели спецкурса: 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ыработке навыков системно-научного подхода к изучению  роли личности в истории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сширению и углублению понимания роли личности в ис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спуцкурса: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сторическое мышление учащихся исходя из содержания курса;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нимание  исторического прошлого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чувство гражданственности на примере жизни и деятельности известных людей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ходе изучения курса учащийся должен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нать/понимать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временные версии и трактовки важнейших проблем отечественной и истории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торическую обусловленность современных общественных процессов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исторического пути России, ее роль в мировом сообществе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знакомиться и с биографиями ведущих деятелей культуры, политических, общественных, государственных деятелей Росси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водить поиск исторической информации в источниках разного типа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представления о деятельности и роли исторических личностей в истории России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ля: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енные знания помогут учащимся глубже понять изучаемую эпоху, вооружат историческими знаниями,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. Курс позволяет познакомиться и с биографиями ведущих деятелей культуры, политических, общественных, государственных деятелей России. Помогут подготовиться к сдаче ЕГЭ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>. Введение. Личность и её роль в истории.(1 час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знакомить учащихся со спецификой курса, вызвать интерес к изучению исторических личностей, способствовать размышлению учащихся о роли исторической личности , о целях и средствах их дост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Князь Владимир и крещение Руси.(1  час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обобщить и расширить знания учащихся о князе Владимире и его роли в становлении и развитии Рус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«Ярослав Мудрый и «Русская Правда».(1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 как меняется государственная политика при каждом новом правителе; формировать понятие – влияние личности на ход истори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 4.</w:t>
      </w:r>
      <w:r>
        <w:rPr>
          <w:sz w:val="24"/>
          <w:szCs w:val="24"/>
        </w:rPr>
        <w:t xml:space="preserve"> «Владимир Мономах и его Поучение».(1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 как изменилась внешняя и внутренняя политика после нововведений князя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 5 – 6.</w:t>
      </w:r>
      <w:r>
        <w:rPr>
          <w:sz w:val="24"/>
          <w:szCs w:val="24"/>
        </w:rPr>
        <w:t xml:space="preserve"> «Александр Невский – политик и военачальник»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, как изменилась внешняя и внутренняя политика во время правления князя, помочь учащимся переосмыслить  имеющиеся у них знания о шведско-немецкой агресси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-8.</w:t>
      </w:r>
      <w:r>
        <w:rPr>
          <w:sz w:val="24"/>
          <w:szCs w:val="24"/>
        </w:rPr>
        <w:t xml:space="preserve"> «Иван Калита – собиратель русских земель»(2 часа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 влияние личных качеств князя на формирование Московского княжества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9-10.</w:t>
      </w:r>
      <w:r>
        <w:rPr>
          <w:sz w:val="24"/>
          <w:szCs w:val="24"/>
        </w:rPr>
        <w:t xml:space="preserve"> « Куликовская битва, роль Дмитрия Донского в борьбе с Золотой Ордой»( 2 часа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, как изменилась внешняя и внутренняя политика во время правления князя Дмитрия Донского, роль князя в преодолении феодальной раздробленност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1-12.</w:t>
      </w:r>
      <w:r>
        <w:rPr>
          <w:sz w:val="24"/>
          <w:szCs w:val="24"/>
        </w:rPr>
        <w:t xml:space="preserve"> «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государь всея Руси. Русь между Востоком и Западом.»( 2 часа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формировать понятие самодержавная власть, показать, как конкретно пересекались интересы отдельных групп общества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3.</w:t>
      </w:r>
      <w:r>
        <w:rPr>
          <w:sz w:val="24"/>
          <w:szCs w:val="24"/>
        </w:rPr>
        <w:t xml:space="preserve"> « Ив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его реформы» (1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 роль князя в процессе централизации русских земель; формировать понятия: имперские тенденции, самодержавие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4.</w:t>
      </w:r>
      <w:r>
        <w:rPr>
          <w:sz w:val="24"/>
          <w:szCs w:val="24"/>
        </w:rPr>
        <w:t xml:space="preserve"> «Опричнина. Последние годы Грозного царя» (1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формировать понятие абсолютизма, деспотия на примере правления Ивана Грозного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5.</w:t>
      </w:r>
      <w:r>
        <w:rPr>
          <w:sz w:val="24"/>
          <w:szCs w:val="24"/>
        </w:rPr>
        <w:t xml:space="preserve"> «Политика Бориса Годунова».( 1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, как продолжается формирование абсолютной монархии на примере правления Бориса Годунова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6.</w:t>
      </w:r>
      <w:r>
        <w:rPr>
          <w:sz w:val="24"/>
          <w:szCs w:val="24"/>
        </w:rPr>
        <w:t xml:space="preserve"> «Кризис общества и государства». ( 1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: рассмотреть причины признания «царя Дмитрия Ивановича» и избранность Василия Шуйского.                                                      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7 – 18</w:t>
      </w:r>
      <w:r>
        <w:rPr>
          <w:sz w:val="24"/>
          <w:szCs w:val="24"/>
        </w:rPr>
        <w:t>. «Спасители Отечества» (2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показать на примере Д.Пожарского, К.Минина и др. формирование понятия гражданское самосознание.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9.</w:t>
      </w:r>
      <w:r>
        <w:rPr>
          <w:sz w:val="24"/>
          <w:szCs w:val="24"/>
        </w:rPr>
        <w:t xml:space="preserve"> «Михаил Романов. Россия после Смуты». (1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 на примере правления царя Михаила гражданское примирение; формировать понятие гражданского сознания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0</w:t>
      </w:r>
      <w:r>
        <w:rPr>
          <w:sz w:val="24"/>
          <w:szCs w:val="24"/>
        </w:rPr>
        <w:t xml:space="preserve"> « Алексей Михайлович: новые черты в жизни России».(1 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рассмотреть процесс складывания интересов феодального государства, создание Соборного Уложения 1649г., противоречия российской жизни во второй половине 19в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1</w:t>
      </w:r>
      <w:r>
        <w:rPr>
          <w:sz w:val="24"/>
          <w:szCs w:val="24"/>
        </w:rPr>
        <w:t>. «Бунташный век».(1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рассмотреть место и роль  народных выступлений, их характер и особенности; положение личности в этих событиях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 21-22.</w:t>
      </w:r>
      <w:r>
        <w:rPr>
          <w:sz w:val="24"/>
          <w:szCs w:val="24"/>
        </w:rPr>
        <w:t xml:space="preserve"> « Восстание Степана Разина. Восставшие казаки в Нижнем Поволжье».(2 часа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 23-24.</w:t>
      </w:r>
      <w:r>
        <w:rPr>
          <w:sz w:val="24"/>
          <w:szCs w:val="24"/>
        </w:rPr>
        <w:t xml:space="preserve"> «Церковь и государство».( Никон, Стефан Вонифатьев, Аввакум).(2 часа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рассмотреть процесс складывания отношений между государством и церковью. роль личностей в ходе этих явлений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6.</w:t>
      </w:r>
      <w:r>
        <w:rPr>
          <w:sz w:val="24"/>
          <w:szCs w:val="24"/>
        </w:rPr>
        <w:t xml:space="preserve"> «Присоединение Левобережной Украины к России.( Богдан Хмельницкий)»(1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7 – 28</w:t>
      </w:r>
      <w:r>
        <w:rPr>
          <w:sz w:val="24"/>
          <w:szCs w:val="24"/>
        </w:rPr>
        <w:t>. « Первые землепроходцы и мореходы». (Москвитин И.Ю., Дежнёв С.И.,Хабаров  Е.П., Поярков В.Д.).( 2 часа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 29 - 30.</w:t>
      </w:r>
      <w:r>
        <w:rPr>
          <w:sz w:val="24"/>
          <w:szCs w:val="24"/>
        </w:rPr>
        <w:t xml:space="preserve"> « Первый император России 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»(2 часа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1</w:t>
      </w:r>
      <w:r>
        <w:rPr>
          <w:sz w:val="24"/>
          <w:szCs w:val="24"/>
        </w:rPr>
        <w:t>. « Дворцовые перевороты».(1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, как абсолютная власть самодержцев влияет на укрепление государства и как проявляется влияние личных качеств на формирование абсолютизма в стране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 32 – 33</w:t>
      </w:r>
      <w:r>
        <w:rPr>
          <w:sz w:val="24"/>
          <w:szCs w:val="24"/>
        </w:rPr>
        <w:t xml:space="preserve">. «Просвещённый абсолютизм. 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 2 часа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 как абсолютная власть самодержцев влияет на укрепление государства и как влияют личные качества на формирование абсолютизма в стране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4</w:t>
      </w:r>
      <w:r>
        <w:rPr>
          <w:sz w:val="24"/>
          <w:szCs w:val="24"/>
        </w:rPr>
        <w:t xml:space="preserve"> Итоговое занятие.(1 час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обобщить и активизировать знания, полученные при изучении курса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УЧЕБНО- ТЕМАТИЧЕСКОЕ ПЛАНИРОВАНИЕ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3"/>
        <w:gridCol w:w="2126"/>
      </w:tblGrid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 Личность и её роль в ис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стов.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 Владимир и крещение Ру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ими документами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 Мудрый и Русская Прав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 Анализ «Русской правды». Тесты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ономах и его По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. Тесты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евский – политик и военача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ими документами. Работа с картами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Калита- собиратель русских зем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окументов. Тест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, роль Дмитрия Донского  в борьбе с Золотой Орд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 Анализ документов. Работа с картой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государь всея Руси. Русь между Востоком и  Запа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ов. Тест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и реформы 1550-х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 Таблица. Тест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. Последние годы Грозного цар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рического документ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Бориса Годун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зис общества и государства ( Лжедмитр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Лжедмитр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; восстание под руководством И.И.Болотник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. Анализ исторических документов. Таблиц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тели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. Анализ исторических документов. Таблиц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Романов- Россия после Сму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рического документа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й Михайлович - новые черты в жизн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исторических документов. Таблиц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Бунташный век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с картой. Анализ исторических документов. Таблиц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Степана Разина. Восставшие казаки в Нижнем Поволж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документов. Тест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государство (Никон, Стефан Вонифатьев, Аввакум, Фёдор Ртище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упповая работа. Таблица. Тест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Левобережной Украины к России (Богдан Хмельни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с картой. Анализ исторических документов. Таблиц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роходцы и первооткрыватели (С.И.Дежнёв, В.Д.Поярков, Е.П.Хаба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с картой. Анализ исторических документов. Таблиц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-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император России 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окументов. Тест. Групповая работа. 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е перевороты и исторические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 Таблица. Тест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катер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Просвещённый абсолютизм. Восстание под руководством Е.И.Пугачё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с картой. Анализ исторических документов. Таблиц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7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7"/>
      <w:jc w:val="center"/>
      <w:outlineLvl w:val="2"/>
    </w:pPr>
    <w:rPr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7:00Z</dcterms:created>
  <dc:creator>Admin</dc:creator>
  <dc:description/>
  <cp:keywords/>
  <dc:language>en-US</dc:language>
  <cp:lastModifiedBy>user</cp:lastModifiedBy>
  <dcterms:modified xsi:type="dcterms:W3CDTF">2020-09-23T04:38:00Z</dcterms:modified>
  <cp:revision>10</cp:revision>
  <dc:subject/>
  <dc:title/>
</cp:coreProperties>
</file>