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для 10 – 11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для старшей школы составлена в соответствии с: требованиями Федерального государственного образовательного стандарта среднего общего образования (ФГОС СОО); примерной основной образовательной программы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-дательство «БИНОМ. Лаборатория знаний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-11 классах должно обеспе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основ логического и алгоритми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азового уровня изучения предмета ориентированы, в первую очередь,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нформатики в старшей школе ориентировано на дальнейшее развитие информационных компетенций выпускника, готового к жизни и деятельности в современном высокотехнологичном информационном обществе, умение эффективно использовать возможности этого общества и защищаться от его негативных воз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ники, изучающие информатику на базовом уровне, должны овладеть ключевыми понятиями и закономерностями, на которых строится предметная область информа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, изучивший курс информатики базового уровня, может научиться выполнять задания базового уровня сложности, входящие в ЕГ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ученик, изучивший курс информатики базового уровня, должен получить возможность научиться выполнять большинство заданий повышенного уровня сложности, входящих в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мотивированный ученик, изучивший курс информатики базового уровня, должен получить возможность научиться выполнять отдельные задания высокого уровня сложности, входящих в ЕГ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мерной основной образовательной программы среднего общего образования на изучение информатики на базовом уровне в 10-11 классах отводится 70 часов учебного времени (1+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Информати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ым, включающим готовность и способность об-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¬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стным результатам, на становление которых оказывает влияние изучение курса информатики, можно отн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«Информатик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проце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месте информатики в современной научной картине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кодах, которые позволяют обнаруживать ошибки при передаче данных, а также о помехоустойчивых код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 и его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инцип управления робототехническим устрой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подходить к выбору ИКТ - средств для своих учебных и и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нформации в компьюте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нформационный объём графических и звуковых данных при заданных условиях дискрет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научиться складывать и вычитать числа, записанные в двоичной, восьмеричной и шестнадцатеричной системах счис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спользовать знания о дискретизации данных в научных исследования наук и техн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алгебры лог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логической выражение по заданной таблице истинности; решать несложные логические урав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ехнологии создания и обработки информационных объек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Информация и информационные проце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. Информационная грамотность и информационная куль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её свойства и виды. Информационная культура и информационная грамотность. Этапы работы с информацией. Некоторые приёмы работы с текстовой информацией 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ходы к измерению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ый подход к измерению информации. Алфавитный подход к измерению информации. Единицы измерения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е связи в системах различной при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. Информационные связи в системах. Системы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ботка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обработки информации. Кодирование информации. Поиск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дача и хранен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нформации.Хранен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е информации в компьют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дирование текстовой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ировка АSCII и её расширения .Стандарт UNICODE. Информационный объём текстового сооб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дирование графической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подходы к кодированию графической информации. О векторной и растровой графике. Кодирование цвета. Цветовая модель RGB.Цветовая модель HSB. Цветовая модель CMY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дирование звуковой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ук и его характеристики. Понятие звукоза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ифровка зву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матические основы информа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ксты и кодиро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и информационные процессы. Обработка информ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ирован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ы с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е информации в компьюте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чисел, записанных в двоичной, восьмеричной и шестнадцатеричной системах счис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ение и вычитание чисел, записанных в этих системах счис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ение чисел в позицио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х счисления.Общие сведения о системах счисления. Позиционные системы счисления. Перевод чисел из q-ичной в десятичную систему счис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вод чисел из одной позиционной системы счисления в другу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целого десятичного числа в систему счисления с основанием q. Перевод целого десятичного числа в двоичную систему счисления. Перевод целого числа из системы счисления с основанием p в систему счисления с основанием q. Перевод конечной десятичной дроби в систему счисления с основанием q. «Быстрый» перевод чисел в компьютерных системах счис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ифметические операции в позиционных системах счис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ение чисел в системе счисления с основанием q.Вычитание чисел в системе счисления с основанием q__ Умножение чисел в системе счисления с основанием q. Деление чисел в системе счисления с основанием q. Двоичная арифметик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е чисел в компьют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целых чисел. Представление вещественных чис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менты комбинаторики, теории множеств и математической лог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менты теории множеств и алгебры логики. Некоторые сведения из теории множеств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множества. Операции над множествами. Мощность множ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лгебра логики .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ие высказывания и переменные. Логические операции. Логические выражения. Предикаты и их множества исти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аблицы истин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е таблиц истинности. Анализ таблиц исти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образование логических выра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ные законы алгебры логики. 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. Составление логического выражения по таблице истинности и его упро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менты схемотехники. Логические сх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.Логические элементы. Сумматор. Тригг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огические задачи и способы их реш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 рассуждений. Задачи о рыцарях и лжецах. Задачи на сопоставление. Табличный метод. Использование таблиц истинности для решения логических задач. Решение логических задач путём упрощения логических выра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скретные объ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моделирование. Модели и моделиров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>. Графы, деревья и табл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елирование на граф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горитмы нахождения кратчайших пут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оделирование на граф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горитмы нахождения кратчайших пу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лгоритмы и элементы програм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лгоритмические конструк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лгоритмы и элементы программирова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сведения об алгоритм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алгоритма. Свойства алгоритма. Способы записи алгорит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лгоритмические стру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следовательная алгоритмическая констру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вящаяся алгоритмическая конструкция. Циклическая алгоритмическая констру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ставление алгоритмов и их программная реализац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ы и элементы программирования. Запись алгоритмов на языках программир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данных. Некоторые сведения о языке программирования Pascal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ированные типы данных. Масси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б одномерных массивах. Задачи поиска элемента с заданными свойствами. Проверка соответствия элементов массива некоторому условию. Удаление и вставка элементов массива. Перестановка всех элементов массива в обратном порядке. Сортировка масси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ное программиров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структурном программировании. Вспомогательный алгоритм. Рекурсивные алгоритмы. Запись вспомогательных алгоритмов на языке Pas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з алгорит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лгоритмы и элементы программирования. Основные сведения об алгорит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сложности алгорит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ись алгоритмов на языках программ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Анализ программ с помощью трассировочных таблиц. Другие приёмы анализа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матическое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ботка информации в электронных таблиц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моделирование. Модели и модел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ие сведения о моделировании. Компьютерное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ование программных систем и серви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 – универсальное устройство обработки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Компьютер и его программное обеспечение.История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числительной техн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пы информационных преобразований в обществе.Ис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устройств для вычислений. Поколения ЭВ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ополагающие принципы устройства ЭВМ.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ы Неймана-Лебеде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а персонального компьютера.Перспективные направления развития компьютеро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ное обеспечение компьютер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программного обеспечения. Системное программное обеспечение. Системы программирования. Прикладное программн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йловая система компьютера</w:t>
      </w:r>
      <w:r>
        <w:rPr>
          <w:rFonts w:cs="Times New Roman" w:ascii="Times New Roman" w:hAnsi="Times New Roman"/>
          <w:sz w:val="24"/>
          <w:szCs w:val="24"/>
          <w:lang w:eastAsia="ru-RU"/>
        </w:rPr>
        <w:t>. Файлы и каталоги. Функции файловой системы.Файловые 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социальной информатики. Информационное право и информацион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зопас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авовое регулирование в области информационных ресурсов. Правовые нормы использования программ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а текстов и демонстрацион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ременные технологии создания и обработки информационных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овые док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. Виды текстовых документов.Виды программ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работки текстовой информации. Создание текстовых документов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автоматизации процесса создания документов . Совместная работа над документом. Оформление реферата как пример автоматизации процесса создания документов. Другие возможности автоматизации обработки текстов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аудиовизуальными да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ременные технологии создания и обработки информационных объек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абота с аудиовизуальными да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ременные технологии создания и обработки информационных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компьютерной граф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Компьютерная графика и её виды. Форматы графических файлов. Понятие разрешения . Цифровая фотограф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ьютерные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Виды компьютерных презентаций. Создание презент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е (динамические)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ботка информации в электронных таблицах.Табличный процессор. Основ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ы табличного процессора и их свойства. Некоторые приёмы ввод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тирования данных. Копирование и перемещение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дактирование и форматирование в табличном процессоре </w:t>
      </w:r>
      <w:r>
        <w:rPr>
          <w:rFonts w:cs="Times New Roman" w:ascii="Times New Roman" w:hAnsi="Times New Roman"/>
          <w:sz w:val="24"/>
          <w:szCs w:val="24"/>
          <w:lang w:eastAsia="ru-RU"/>
        </w:rPr>
        <w:t>. Редактирование книг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й таблицы. Форматирование объектов электронной табл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троенные функции и их ис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ие свед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ях.Математические и статистические функции. Логические функции. Финанс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. Текстовые 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менты анализа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. Диаграммы. Сортировка данных. Фильтрация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ое форматирование . Подбор параме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зы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моделирование. База данных как модель предметн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редставления об информационных системах. Предметная область и её моделирование. Представление о моделях данных. Реляционные базы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ы управления базами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апы разработки базы данных. СУБД и их классификация. Работа в программной среде СУБД. Манипулирование данными в базе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ционные технологии. Работа в информационн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ные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тевые информационные технологии. Основы построения компьютерных с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 сети и их классификация. Аппаратное и программное обеспечение компьютерных сетей. Работа в локальной сети. Как устроен Интернет. История по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азвития компьютерных с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ужбы Интерн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формационные службы. Коммуникационные службы. Сет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тернет как глобальная информационная систем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семирная паутина. Поиск информации в сети Интернет. О достоверности информации, представленной на веб-ресур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циальная инфор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социальной информатики. Информационное об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нятие информационного общества. Информационные ресурсы, продукты и услуги. Информатизация образования. Россия на пути к информационному обще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ая 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социальной информатики. Информационное право и информацио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езопас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ое регулирование в области информационных ресурсов. Правовые нормы использования программного обеспечения. О наказаниях за информационные преступления. Информационная безопасность. Защита информ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9" w:leader="none"/>
          <w:tab w:val="left" w:pos="36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9" w:leader="none"/>
          <w:tab w:val="left" w:pos="36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9" w:leader="none"/>
          <w:tab w:val="left" w:pos="36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</w:t>
        <w:tab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Информация и информационные проце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и его программн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енты теории множеств и алгебры лог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енты теории множеств и алгебры лог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информации в электронных таблиц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моделирование Информационное модел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6:00Z</dcterms:created>
  <dc:creator>Михаил</dc:creator>
  <dc:description/>
  <dc:language>en-US</dc:language>
  <cp:lastModifiedBy>user</cp:lastModifiedBy>
  <dcterms:modified xsi:type="dcterms:W3CDTF">2021-10-15T05:56:00Z</dcterms:modified>
  <cp:revision>2</cp:revision>
  <dc:subject/>
  <dc:title/>
</cp:coreProperties>
</file>