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бочая программа по предмету информатика и ИКТ в 2-4  классе </w:t>
      </w:r>
      <w:r>
        <w:rPr>
          <w:rFonts w:cs="Times New Roman"/>
          <w:color w:val="000000"/>
          <w:sz w:val="28"/>
          <w:szCs w:val="28"/>
        </w:rPr>
        <w:t xml:space="preserve"> создана в соответствии с требованиями ФГОС начального общего образования на основе авторской программы по информатике и ИКТ для начальной школы (авторы Е.П.Бененсон, А.Г.Паутова) для учащихся 2-4 классов общеобразовательных школ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равственно-этическое оценивание. Выпускник начальной школы будет знать и применять правила 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определение и смыслообразование. Ученик сможет 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предметные результаты образовательной деятельности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b/>
          <w:sz w:val="28"/>
          <w:szCs w:val="28"/>
        </w:rPr>
        <w:t>Планирование и целеполагание</w:t>
      </w:r>
      <w:r>
        <w:rPr>
          <w:rFonts w:cs="Times New Roman"/>
          <w:sz w:val="28"/>
          <w:szCs w:val="28"/>
        </w:rPr>
        <w:t>. У выпускника начальной школы будут сформированы умени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авить учебные цел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внешний план для решения поставленной задач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-планировать свои действия в соответствии с поставленной задачей и условиями ее реализаци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b/>
          <w:sz w:val="28"/>
          <w:szCs w:val="28"/>
        </w:rPr>
        <w:t>Контроль и коррекция</w:t>
      </w:r>
      <w:r>
        <w:rPr>
          <w:rFonts w:cs="Times New Roman"/>
          <w:sz w:val="28"/>
          <w:szCs w:val="28"/>
        </w:rPr>
        <w:t>. У учеников будут сформированы умени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личать результат действий с эталоном (целью),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b/>
          <w:sz w:val="28"/>
          <w:szCs w:val="28"/>
        </w:rPr>
        <w:t>Оценивание.</w:t>
      </w:r>
      <w:r>
        <w:rPr>
          <w:rFonts w:cs="Times New Roman"/>
          <w:sz w:val="28"/>
          <w:szCs w:val="28"/>
        </w:rPr>
        <w:t xml:space="preserve">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кончанию начальной школы в процессе изучения курса информатики и ИКТ у ученика будет сформирован ряд ПОЗНАВАТЕЛЬНЫХ УЧЕБНЫХ ДЕЙСТВИЙ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учебные универсальные действи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готовых графических моделей процессов для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ческие универсальные учебные действи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роение логической цепи рассуждений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окончании изучения курса «Информатика и ИКТ» выпускник научит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сбор информации с помощью наблюдения, опроса, эксперимента и фиксировать собранную информацию, организуя ее в виде списков, таблиц, деревье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знаково-символические средства, в том числе модели и схемы, для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бирать основания и критерии для сравнения, сериации, классификации объекто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авливать аналоги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ь логическую цепь рассуждени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синтез как составление целого из частей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выбор наиболее эффективных способов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ознанно владеть общими приемами решения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улировать проблемы, самостоятельно создавать алгоритмы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 результаты образовательной деятельности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своения учебной программы по предмету «Информатика и ИКТ» к концу 2-го года обучения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учающиеся должны иметь представлени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нятии «информация»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многообразии источников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, как человек воспринимает информацию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компьютере, как об универсальной машине, предназначенной для обработки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значении основных устройств компьютер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, что компьютер обрабатывает информацию по правилам, которые определили люди, а компьютерная программа – набор таких правил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алгоритме как последовательности дискретных шагов, направленных на достижение цел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истинных и ложных высказываниях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двоичном кодировании текстовой информации и чёрно-белых изображений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ять правила поведения в компьютерном классе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ть основные устройства персонального компьютера (процессор, монитор, клавиатура, мышь, память)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: источников информации, работы с информацией; технических устройств, предназначенных для работы с информацией (телефон, телевизор, радио, компьютер, магнитофон), полезной и бесполезной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скать программы с рабочего стола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ирать нужные пункты меню с помощью мыши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ться клавишами со стрелками, клавишей Enter, вводить с клавиатуры числа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омощью учителя ставить учебные задачи и создавать линейные алгоритмы решения поставленных задач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ть учебные задачи и создавать линейные алгоритмы решения поставленных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 и исполнять линей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ть истинность простых высказываний, записанных повествовательным предложением русского язык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учающиеся должны иметь представление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организации информации в виде списка и таблицы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руктуре таблиц (строки, столбцы, ячейки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рограмме как наборе инструкций, необходимых для работы компьютер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еременной, ее имени и значении, о присваивании переменной значения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ыборе продолжения действий в условном алгоритме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объектах и их свойствах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имени и значении свойств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классах объект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ировать собранную информацию в виде списк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ядочивать короткие списки по алфавиту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нужную информацию в таблице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нужную информацию в источниках, предложенных учителем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нужную информацию в коротких гипертекстовых документах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среди готовых алгоритмов линейные и условные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омощью учителя ставить учебные задачи и составлять условные алгоритмы их решения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объектов и их свойст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и конструировать объект с заданными свойствам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ть свойства, общие для различных объекто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ть истинность сложных высказывани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летчатом поле находить клетку с заданным адресом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летчатом поле определять адрес указанной клетки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ть учебные задачи и составлять условные алгоритмы их решения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и конструировать объект с заданными свойствам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ть объекты в классы, основываясь на общности их свойст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своения учебной программы по предмету «Информатика и ИКТ» к концу 4-го года обучения</w:t>
        <w:tab/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ускник должен иметь представление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достоверности информаци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ценности информации для решения поставленной задачи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правлениях использования компьютеро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нятии «дерево» и его структуре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нятии «файл»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руктуре файлового дерева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циклическом повторении действи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действии как атрибуте класса объектов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истеме координат, связанной с монитором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правила цитирования литературных произведени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 пути в дереве от корня до указанной вершины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 небольшой графический или текстовый документ с помощью компьютера и записывать его в виде файла в текущий каталог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скать программы из меню Пуск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ть файл в личную папку с помощью учителя (при наличии оборудования)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использования компьютера для решения различных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простые циклические алгоритмы для планирования деятельности человек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 и 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различных алгоритмов с одним и тем же результатом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действий объектов указанного класс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 графический или текстовый документ с помощью компьютера и записывать его в виде файла в текущий каталог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ть файл в личную папку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компьютер для решения различных задач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циклические алгоритмы для планирования деятельности человека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 и исполнять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различных алгоритмов с одним и тем же результатом;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ь примеры действий объектов указанного класс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ОДЕРЖАНИЕ УЧЕБНОГО ПРЕДМЕТА.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 класс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Понятие информации.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как сведения об окружающем мире. Восприятие информации человеком с помощью органов чувств. Источники информации (книги, средства массовой информации, природа, общение с другими людьми). Работа с информацией (сбор, пере</w:t>
        <w:softHyphen/>
        <w:t xml:space="preserve">дача, получение, хранение, обработка информации). Полезная и бесполезная информация. Отбор информации в зависимости от решаемой задачи.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ный класс как информационная система коллек</w:t>
        <w:softHyphen/>
        <w:t>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бережного отношения к оборудованию компьютерного класса. Правила поведения в ком</w:t>
        <w:softHyphen/>
        <w:t>пьютерном классе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бработка информации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ботка информации человеком. Сопоставление текстовой и графической информации. Обработка информации компьюте</w:t>
        <w:softHyphen/>
        <w:t>ром. Черный ящик. Входная и выходная информация (данные)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Кодирование информации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ифры замены и перестановки. Использование различных алфавитов в шифрах замены. Принцип двоичного кодирования. Двоичное кодирование тек</w:t>
        <w:softHyphen/>
        <w:t>стовой информации. Двоичное кодирование черно-белого изобра</w:t>
        <w:softHyphen/>
        <w:t>жения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ундаментальные знания о компьютере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о компьютере как универсальной машине для обработки информации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 (монитор, клавиа</w:t>
        <w:softHyphen/>
        <w:t>тура, мышь, принтер, сканер, дисководы), устройства внешней памяти (гибкий, жесткий, лазерный диски)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ка к знакомству с системой координат монитора. Адрес клетки на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>летчатом поле. Определение адреса заданной клетки. Поиск клетки по указанному адресу. Гигиенические нормы работы за компьютером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Практическая работа на компьютере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графического интерфейса. Запуск программы с рабо</w:t>
        <w:softHyphen/>
        <w:t xml:space="preserve">чего стола, закрытие программы. </w:t>
      </w:r>
      <w:r>
        <w:rPr>
          <w:rFonts w:cs="Times New Roman"/>
          <w:color w:val="000000"/>
          <w:sz w:val="28"/>
          <w:szCs w:val="28"/>
        </w:rPr>
        <w:t>Выбор элемента меню с помощью мыши. Использование кла</w:t>
        <w:softHyphen/>
        <w:t>виш со стрелками, цифровых клавиш и клавиши Enter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Алгоритмы и исполнители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лгоритм как пошаговое описание целенаправленной деятель</w:t>
        <w:softHyphen/>
        <w:t>ности. Формальность исполнения алгоритма. Влияние последова</w:t>
        <w:softHyphen/>
        <w:t>тельности шагов на результат выполнения алгоритма. Формальный исполнитель алгоритма, система команд испол</w:t>
        <w:softHyphen/>
        <w:t>нителя. Создание и исполнение линейных алгоритмов для фор</w:t>
        <w:softHyphen/>
        <w:t>мальных исполнителей. Управление формальными исполнителя</w:t>
        <w:softHyphen/>
        <w:t xml:space="preserve">ми (при наличии компьютера). </w:t>
      </w:r>
      <w:r>
        <w:rPr>
          <w:rFonts w:cs="Times New Roman"/>
          <w:sz w:val="28"/>
          <w:szCs w:val="28"/>
        </w:rPr>
        <w:t xml:space="preserve">Планирование деятельности человека с помощью линейных алгоритмов. Массовость алгоритма. Способы записи алгоритмов. Запись алгоритмов с помощью словесных предписаний и рисунков. </w:t>
      </w:r>
      <w:r>
        <w:rPr>
          <w:rFonts w:cs="Times New Roman"/>
          <w:color w:val="000000"/>
          <w:sz w:val="28"/>
          <w:szCs w:val="28"/>
        </w:rPr>
        <w:t>Подготовка к изучению условных алгоритмов: истинные и ложные высказывания. Определение истинности простых вы</w:t>
        <w:softHyphen/>
        <w:t>сказываний, записанных повествовательными предложениями русского языка, в том числе высказываний, содержащих отри</w:t>
        <w:softHyphen/>
        <w:t>цание, конструкцию «если, ... то», слова «все», «некоторые», «ни один», «каждый»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истинности высказываний, записанных в виде равенств или неравенст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ъекты и их свойства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Предметы и их свойства. Признак, общий для набора предметов. Признак, общий для всех предметов из набора, кроме одного. Поиск лишнего предмета. Выявление закономерности в последовательностях. Продолжение последовательности с учетом выявленной закономерности. Описание предметов. Поиск предметов по их описанию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тические нормы при работе с информацией и информационная безопасность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. Правила поведения в компьютерном классе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 класс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пособы организации информаци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color w:val="000000"/>
          <w:sz w:val="28"/>
          <w:szCs w:val="28"/>
        </w:rPr>
        <w:t>Организация информации в виде списка. Упорядочивание списков по разным признакам (в алфавитном порядке, по возрас</w:t>
        <w:softHyphen/>
        <w:t xml:space="preserve">танию или убыванию численных характеристик). Сбор информации путем наблюдения. Фиксация собранной информации в виде списка. </w:t>
      </w:r>
      <w:r>
        <w:rPr>
          <w:rFonts w:cs="Times New Roman"/>
          <w:sz w:val="28"/>
          <w:szCs w:val="28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</w:t>
        <w:softHyphen/>
        <w:t>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</w:t>
        <w:softHyphen/>
        <w:t>док дня, каталог книг личной или классной библиотеки, и т. д.) вручную и с помощью компьютер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ундаментальные знания о компьютере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Компьютер как исполнитель алгоритмов. Программа — алго</w:t>
        <w:softHyphen/>
        <w:t>ритм работы компьютера, записанный на понятном ему языке. Подготовка к знакомству с системой координат, связанной с монитором (продолжение). Гигиенические нормы работы на компьютере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Практическая работа на компьютере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Использование метода Drag-and-Drop. Поиск нужной информации в гипертекстовом документе. Набор текста с помощью клавиатуры (в том числе заглавных букв, знаков препинания, цифр)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Линейные алгоритмы с переменным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Имя и значение переменной. Присваивание значения пере</w:t>
        <w:softHyphen/>
        <w:t>менной в процессе выполнения алгоритмов. Команды с параметрами для формальных исполнителей. Крат</w:t>
        <w:softHyphen/>
        <w:t>кая запись команд формального исполнителя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оздание алгоритмов методом последовательной детализации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крупненных алгоритмов для формальных исполни</w:t>
        <w:softHyphen/>
        <w:t>телей и для планирования деятельности человека. Детализация шагов укрупненного алгоритм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словный алгоритм (ветвление)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Выбор действия в условном алгоритме в зависимости от вы</w:t>
        <w:softHyphen/>
        <w:t>полнения условия. Запись условного алгоритма с помощью блок- схем. Использование простых и сложных высказываний в каче</w:t>
        <w:softHyphen/>
        <w:t>стве условий. Создание и исполне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бъекты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Объект и его свойства. Имя и значение свойства (напри</w:t>
        <w:softHyphen/>
        <w:t xml:space="preserve">мер, имя свойства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цвет, значение свойства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нятие класса объектов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класса объектов. Примеры классов объектов. Разбие</w:t>
        <w:softHyphen/>
        <w:t>ние набора объектов на два и более класс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Носители информации коллективного пользования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иблиотечные книги, журналы, компакт диски, дискеты, жёсткие диски компьютеров как носители информации коллективного пользования. </w:t>
      </w:r>
      <w:r>
        <w:rPr>
          <w:rFonts w:cs="Times New Roman"/>
          <w:color w:val="000000"/>
          <w:sz w:val="28"/>
          <w:szCs w:val="28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 класс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Виды информации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Текстовая, численная, графическая, звуковая информация. Технические средства передачи, хранения и обработки инфор</w:t>
        <w:softHyphen/>
        <w:t>мации разного вида (телефон, радио, телевизор, компьютер, каль</w:t>
        <w:softHyphen/>
        <w:t>кулятор, фотоаппарат). Сбор информации разного вида, необходимой для решения задачи, путем наблюдения, измерений, интервьюирования. До</w:t>
        <w:softHyphen/>
        <w:t>стоверность полученной информации. Поиск и отбор нужной информации в учебниках, энциклопедиях, справочниках, катало</w:t>
        <w:softHyphen/>
        <w:t>гах, предложенных учителем. Ценность информации для решения поставленной задачи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пособы организации информации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нформации в виде дерева. Создание деревьев разной структуры вручную или с помощью компьютера (дерево деления понятий, дерево каталогов). Дерево решений. Запись де</w:t>
        <w:softHyphen/>
        <w:t>рева решений простых игр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ундаментальные знания о компьютере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Профессии компьютера. Программы обработки текстовой, графической и численной информации, создания мультимедий</w:t>
        <w:softHyphen/>
        <w:t>ных презентаций и области их применения. Компьютеры и об</w:t>
        <w:softHyphen/>
        <w:t>щество. Система координат, связанная с монитором. Координаты объ</w:t>
        <w:softHyphen/>
        <w:t>екта на мониторе в символьном и графическом режиме. Гигиенические нормы работы на компьютере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Практическая работа на компьютере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Запуск программ из меню «Пуск». Хранение информации на внешних носителях в виде файлов. Структура файлового дерева. Поиск пути к файлу в файловом де</w:t>
        <w:softHyphen/>
        <w:t>реве. Запись файлов в личный каталог. Создание текстовых и графических документов и сохранение их в виде файлов. Инструменты рисования (окружность, прямо</w:t>
        <w:softHyphen/>
        <w:t>угольник, карандаш, кисть, заливка)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на компьютере осуществляется при изучении всех разделов курса. Время на нее учтено во всех разделах курс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Циклический алгоритм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Циклические процессы в природе и в деятельности человека. Повторение действий в алгоритме. Циклический алгоритм с послеусловием. Использование переменных в теле цикла. Алго</w:t>
        <w:softHyphen/>
        <w:t>ритмы упорядочивания по возрастанию или убыванию численной характеристики объектов. Создание и исполнение циклических алгоритмов для формальных исполнителей. Планирование дея</w:t>
        <w:softHyphen/>
        <w:t>тельности человека с помощью циклических алгоритмов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Вспомогательный алгоритм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и вспомогательный алгоритмы. Имя вспомогатель</w:t>
        <w:softHyphen/>
        <w:t>ного алгоритма. Обращение к вспомогательному алгоритму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Изменение значения свойств объект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/>
          <w:sz w:val="28"/>
          <w:szCs w:val="28"/>
        </w:rPr>
        <w:t>Действия, выполняемые объектом или над объектом. Действие как атрибут объекта. Действия объектов одного класса. Действия, изменяющие значения свойства объектов. Алгоритм, изменяющий свойства объекта, как динамическая информацион</w:t>
        <w:softHyphen/>
        <w:t>ная модель объекта. Разработка алгоритмов, изменяющих свой</w:t>
        <w:softHyphen/>
        <w:t>ства объекта, для формальных исполнителей и человек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Этические нормы при работе с информацией и информационная безопасность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я над файлами (создание, изменение, копирование, удаление). Права пользователя на изменение, удаление и копирование файла.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 класс (34 ч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Информационная картина мира (10 ч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Компьютер </w:t>
      </w:r>
      <w:r>
        <w:rPr>
          <w:rFonts w:cs="Times New Roman"/>
          <w:bCs/>
          <w:sz w:val="26"/>
          <w:szCs w:val="26"/>
        </w:rPr>
        <w:t>–</w:t>
      </w:r>
      <w:r>
        <w:rPr>
          <w:rFonts w:cs="Times New Roman"/>
          <w:bCs/>
          <w:color w:val="000000"/>
          <w:sz w:val="26"/>
          <w:szCs w:val="26"/>
        </w:rPr>
        <w:t xml:space="preserve"> универсальная машина для обработки информа</w:t>
        <w:softHyphen/>
        <w:t>ции (10 ч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Алгоритмы и исполнители (11 ч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бъекты и их свойства (2 ч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Этические нормы при работе с информацией и информационная безопасность (1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 класс (34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нформационная картина мира (9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ъекты и их свойства (10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Этические нормы при работе с информацией и информационная безопасность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пьютер – универсальная машина для обработки информации (3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горитмы и исполнители (11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 класс (34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формационная картина мира (11 ч)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пьютер – универсальная машина для обработки информации (7 ч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горитмы и исполнители (8 ч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ъекты и их свойства (7 ч)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Этические нормы при работе с информацией и информационная безопасность (1 ч)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7:00Z</dcterms:created>
  <dc:creator>User</dc:creator>
  <dc:description/>
  <dc:language>en-US</dc:language>
  <cp:lastModifiedBy>user</cp:lastModifiedBy>
  <cp:lastPrinted>2017-09-18T12:18:00Z</cp:lastPrinted>
  <dcterms:modified xsi:type="dcterms:W3CDTF">2021-10-15T05:57:00Z</dcterms:modified>
  <cp:revision>2</cp:revision>
  <dc:subject/>
  <dc:title/>
</cp:coreProperties>
</file>