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Default"/>
        <w:jc w:val="center"/>
        <w:rPr/>
      </w:pPr>
      <w:r>
        <w:rPr>
          <w:b/>
          <w:bCs/>
        </w:rPr>
        <w:t>«Литературное чтение на родном языке»</w:t>
      </w:r>
    </w:p>
    <w:p>
      <w:pPr>
        <w:pStyle w:val="Default"/>
        <w:jc w:val="center"/>
        <w:rPr/>
      </w:pPr>
      <w:r>
        <w:rPr>
          <w:b/>
          <w:bCs/>
        </w:rPr>
        <w:t>3 класс (17 часов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24"/>
        <w:gridCol w:w="1244"/>
        <w:gridCol w:w="1374"/>
        <w:gridCol w:w="99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: «Устное народное творчество» - 5 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нообразие русских народных сказок в родном язык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ной фольклор (потешки, загадки, заклички, прибаутки - малые формы УН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 И. Даль. Пословицы и поговорки русского народ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родные промыслы в родной реч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героев сказок в национальной (русской) культу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: «Поэтическая тетрадь» - 5 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ины русской природы в поэзии класс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ославянский язык в произведениях </w:t>
            </w:r>
          </w:p>
          <w:p>
            <w:pPr>
              <w:pStyle w:val="Default"/>
              <w:rPr/>
            </w:pPr>
            <w:r>
              <w:rPr/>
              <w:t>А.С. Пуш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ение картин русской природы в стихотворениях Н.А. Некрас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сота поэтического русского слова </w:t>
            </w:r>
          </w:p>
          <w:p>
            <w:pPr>
              <w:pStyle w:val="Default"/>
              <w:rPr/>
            </w:pPr>
            <w:r>
              <w:rPr/>
              <w:t>(К.Д. Бальмонт, И.А. Буни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Праздник русской поэзи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:  «Великие русские писатели» - 2 ч.</w:t>
            </w:r>
          </w:p>
        </w:tc>
      </w:tr>
      <w:tr>
        <w:trPr>
          <w:trHeight w:val="6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знь крестьянских детей на основе произведений Л.Н. Толс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Язык и стиль басен И.А. Кры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</w:rPr>
              <w:t>Раздел:  «Литературные сказки» - 4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поставление литературной и народной сказок в родном язы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атство русского языка в литературных сказк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етательность русского народа на примере сказки В.М. Гарш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Любимые русские сказк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общение знаний по изученным тем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3:00Z</dcterms:created>
  <dc:creator>АННА РЯБКО</dc:creator>
  <dc:description/>
  <cp:keywords/>
  <dc:language>en-US</dc:language>
  <cp:lastModifiedBy>Наталья Гончарова</cp:lastModifiedBy>
  <cp:lastPrinted>2019-09-10T21:44:00Z</cp:lastPrinted>
  <dcterms:modified xsi:type="dcterms:W3CDTF">2019-09-17T01:59:00Z</dcterms:modified>
  <cp:revision>4</cp:revision>
  <dc:subject/>
  <dc:title/>
</cp:coreProperties>
</file>