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литературы в 7 классе на 2021-2022 уч.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чебник «Литература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рестоматия под редакцией Т.Ф.Курдюмовой</w:t>
      </w:r>
    </w:p>
    <w:p>
      <w:pPr>
        <w:pStyle w:val="Normal"/>
        <w:rPr/>
      </w:pPr>
      <w:r>
        <w:rPr/>
        <w:t>2 часа в неделю</w:t>
      </w:r>
    </w:p>
    <w:p>
      <w:pPr>
        <w:pStyle w:val="Normal"/>
        <w:rPr/>
      </w:pPr>
      <w:r>
        <w:rPr/>
        <w:t>68 часов за год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Тема урока, содерж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Роды и жанры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ные роды искусства слова: эпос, лирика, драма. Богатство и разнообразие жанров всех трёх родов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л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жанров фольклора. Обстоятельства появления новых жанров фольклора. Судьбы школьного фольклора. Драматические произведения фольк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рин». Народный театр на ярмарках  гуляньях. </w:t>
            </w:r>
          </w:p>
          <w:p>
            <w:pPr>
              <w:pStyle w:val="Normal"/>
              <w:rPr/>
            </w:pPr>
            <w:r>
              <w:rPr/>
              <w:t>Сатирическая драма «Барин» как пьеса и как народная игра. Сюжет, герои и участники пьесы-игры – все присутствующие, которые именуются «фофанц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тском фольклоре. Фольклор для детей и собственно детский фольклор. Жанры детского фольк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эпохи Воз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 «Ромео и Джульетта». Трагедия как жанр драматического произведения. Основной конфликт трагед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</w:t>
              <w:softHyphen/>
              <w:t>венные особен</w:t>
              <w:softHyphen/>
              <w:t>ности трагедии У. Шек</w:t>
              <w:softHyphen/>
              <w:t>спира «Ромео и Джуль</w:t>
              <w:softHyphen/>
              <w:t>етта» Судьба юных влюбленных в мире несправедливости и злобы. Смысл финала трагед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неты У. Шек</w:t>
              <w:softHyphen/>
              <w:t>спира. Чтение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е популярные жанры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Золотой век русской поэзии. Расцвет жанра басни в начале века. Классические жанры русской прозы </w:t>
            </w:r>
            <w:r>
              <w:rPr>
                <w:lang w:val="en-US"/>
              </w:rPr>
              <w:t>XIX</w:t>
            </w:r>
            <w:r>
              <w:rPr/>
              <w:t xml:space="preserve"> века: роман, повесть, рас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асни. Басня в античной литературе.</w:t>
            </w:r>
          </w:p>
          <w:p>
            <w:pPr>
              <w:pStyle w:val="Normal"/>
              <w:rPr/>
            </w:pPr>
            <w:r>
              <w:rPr/>
              <w:t>Басни Эзопа, Ж.де Лафонтена. Русская басня X</w:t>
            </w:r>
            <w:r>
              <w:rPr>
                <w:lang w:val="en-US"/>
              </w:rPr>
              <w:t>V</w:t>
            </w:r>
            <w:r>
              <w:rPr/>
              <w:t>III века. Сумароков А.П. Великий баснописец И.А.Крылов. Басни Козьмы Прутк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ы Жуковского. Трагические сюжеты и взыскательность нравственной позиции автора. Лёгкость стиля в изображении событий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>В.А.Жуковский  «Светлана». Художест</w:t>
              <w:softHyphen/>
              <w:t>венные особен</w:t>
              <w:softHyphen/>
              <w:t>ности баллады В.А. Жу</w:t>
              <w:softHyphen/>
              <w:t>ковского «Светла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</w:t>
              <w:softHyphen/>
              <w:t>ковский. Баллада «Светла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</w:t>
              <w:softHyphen/>
              <w:t>рии балла</w:t>
              <w:softHyphen/>
              <w:t>ды. Сопо</w:t>
              <w:softHyphen/>
              <w:t>ставление переводов баллады Ф. Шил</w:t>
              <w:softHyphen/>
              <w:t>лера «Пер</w:t>
              <w:softHyphen/>
              <w:t xml:space="preserve">чатка». </w:t>
            </w:r>
          </w:p>
          <w:p>
            <w:pPr>
              <w:pStyle w:val="Normal"/>
              <w:rPr/>
            </w:pPr>
            <w:r>
              <w:rPr/>
              <w:t xml:space="preserve">Баллады Жуковского в современной ему литератур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Богатство тематики и разнообразие жанров в творчестве А.С.Пушкина. Жанры лирики поэта: послание, элегия, стансы, эпиграмм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Анализ стихотворения А.С.Пушкина «19 ок</w:t>
              <w:softHyphen/>
              <w:t>тября» (1825 год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 Пуш</w:t>
              <w:softHyphen/>
              <w:t>кина в жанре посл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  <w:softHyphen/>
              <w:t>вый урок по лирике А.С. Пуш</w:t>
              <w:softHyphen/>
              <w:t>кина. Выразительное чтение наи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розы А.С.Пушкина. Повесть «Барышня-крестьянка». Особенно</w:t>
              <w:softHyphen/>
              <w:t>сти жанра и ком</w:t>
              <w:softHyphen/>
              <w:t>позиции повести А.С. Пуш</w:t>
              <w:softHyphen/>
              <w:t>кина «Барыш</w:t>
              <w:softHyphen/>
              <w:t>ня-кресть</w:t>
              <w:softHyphen/>
              <w:t xml:space="preserve">янка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ня повести – Лиза. Сюжет и герои. Характе</w:t>
              <w:softHyphen/>
              <w:t>ристика героев повести А.С. Пуш</w:t>
              <w:softHyphen/>
              <w:t>кина «Барыш</w:t>
              <w:softHyphen/>
              <w:t>ня-кресть</w:t>
              <w:softHyphen/>
              <w:t>я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Дубровский». Незавершённый роман. Особенности сюжета.  Слияние признаков любовного и социального ром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романа А.С. Пуш</w:t>
              <w:softHyphen/>
              <w:t>кина «Дуб</w:t>
              <w:softHyphen/>
              <w:t>ровский». Герои романа и их судь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убров</w:t>
              <w:softHyphen/>
              <w:t>ский и Маша Троеку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/>
              <w:t>Р/р Сочинение по творчеству А.С.Пушкина.</w:t>
            </w:r>
          </w:p>
          <w:p>
            <w:pPr>
              <w:pStyle w:val="Normal"/>
              <w:spacing w:lineRule="exact" w:line="209"/>
              <w:ind w:left="60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>Обсу</w:t>
              <w:softHyphen/>
              <w:t>ждение тем сочинения:</w:t>
            </w:r>
          </w:p>
          <w:p>
            <w:pPr>
              <w:pStyle w:val="Normal"/>
              <w:spacing w:lineRule="exact" w:line="209"/>
              <w:ind w:left="60" w:hanging="0"/>
              <w:rPr/>
            </w:pPr>
            <w:r>
              <w:rPr/>
              <w:t>Какие обстоятельства заставили Дубров</w:t>
              <w:softHyphen/>
              <w:t>ского стать разбойником?</w:t>
            </w:r>
          </w:p>
          <w:p>
            <w:pPr>
              <w:pStyle w:val="Normal"/>
              <w:spacing w:lineRule="exact" w:line="209"/>
              <w:ind w:left="60" w:hanging="0"/>
              <w:rPr/>
            </w:pPr>
            <w:r>
              <w:rPr/>
              <w:t>Какова дальнейшая судьба героев неза</w:t>
              <w:softHyphen/>
              <w:t>конченного романа?</w:t>
            </w:r>
          </w:p>
          <w:p>
            <w:pPr>
              <w:pStyle w:val="Normal"/>
              <w:spacing w:lineRule="exact" w:line="209"/>
              <w:ind w:left="60" w:hanging="0"/>
              <w:rPr/>
            </w:pPr>
            <w:r>
              <w:rPr/>
              <w:t>Особенности жанра романа А.С. Пушкина «Дубро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Различные жанры в творчестве поэта. Стихотворение «Смерть поэта» и его роль в судьбе ав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оэмы «Мцыри» и его исповедь. Романтический сюжет и романтический гер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оэ</w:t>
              <w:softHyphen/>
              <w:t>мы «Мцы</w:t>
              <w:softHyphen/>
              <w:t>ри» — «лю</w:t>
              <w:softHyphen/>
              <w:t>бимый идеал» М.Ю.Лер</w:t>
              <w:softHyphen/>
              <w:t>мон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омантического пейзажа. Совершенство стиха поэта. Рифма в лирике и поэме. Чтение наизусть отрывка из поэ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 «Ревизор». История создания комедии. Отражение России  </w:t>
            </w:r>
            <w:r>
              <w:rPr>
                <w:lang w:val="en-US"/>
              </w:rPr>
              <w:t>XIX</w:t>
            </w:r>
            <w:r>
              <w:rPr/>
              <w:t xml:space="preserve"> века в комедии. Сила обличения социального зла в комед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ничий и чиновники города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>Разоблаче</w:t>
              <w:softHyphen/>
              <w:t>ние поро</w:t>
              <w:softHyphen/>
              <w:t>ков чинов</w:t>
              <w:softHyphen/>
              <w:t>ничества в комедии Н.В. Гого</w:t>
              <w:softHyphen/>
              <w:t>ля «Реви</w:t>
              <w:softHyphen/>
              <w:t>з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. Знаменитые сцены и знаменитые реплики комед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комед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о комедии.  «Хлестаковщина». Сценическая история комедии (театр, ки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Стихотворения в прозе».</w:t>
            </w:r>
          </w:p>
          <w:p>
            <w:pPr>
              <w:pStyle w:val="Normal"/>
              <w:rPr/>
            </w:pPr>
            <w:r>
              <w:rPr/>
              <w:t>«Русский язык», «Собака», «Щи». Нравственный пафос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Размышления у парадногоподъезда». Гражданская лирика Некрасова. Судьба народа в лирических и лироэпических произвед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</w:t>
              <w:softHyphen/>
              <w:t>красов. Стихо</w:t>
              <w:softHyphen/>
              <w:t>творение «Размыш</w:t>
              <w:softHyphen/>
              <w:t>ления у па</w:t>
              <w:softHyphen/>
              <w:t>радного подъез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Левша». Сюжет и герои сказа. Особенности стиля прозы Лескова, «тонко знающего русский язык и влюблённости в его красоту» (М.Горьк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а: Левша, Платов, цари государства Российского и чиновники разных ран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 творческого труда в произве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</w:t>
              <w:softHyphen/>
              <w:t xml:space="preserve">рии жанра сатиры. М.Е.Салтыков-Щедрин. Сатирические сказки писателя. Герои сказок и их сюже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том, как один мужик двух генералов прокормил». Сюжет сказки-повести.</w:t>
            </w:r>
          </w:p>
          <w:p>
            <w:pPr>
              <w:pStyle w:val="Normal"/>
              <w:rPr/>
            </w:pPr>
            <w:r>
              <w:rPr/>
              <w:t>Герои – два генерала и один муж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Как я редактировал сельскохозяйственную газету» как памфлет. Америка и её люди в зеркале сатиры Марка Твена. Сюжет, герои и приёмы изобра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Хирургия», «Жалобная книга», «Смерть чиновника», «Тоска». Юмористические рассказы Чехова. Стремительность развития рассказа «Хирургия». Забавный набор реплик, которые характеризуют авторов «Жалобной книг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«Смерть чиновника» и «Тоска» как социальные зарисовки, точно воспроизводящие мир вокруг. Жестокость этого м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ртрет героя в различных жанрах художественных произведений. Портрет в романе, повести, рассказе. Портрет в поэме. Портрет в лирическом произве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</w:t>
              <w:softHyphen/>
              <w:t>нение- описание героя литератур</w:t>
              <w:softHyphen/>
              <w:t>ного про</w:t>
              <w:softHyphen/>
              <w:t>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эпоса, ли</w:t>
              <w:softHyphen/>
              <w:t>рики и дра</w:t>
              <w:softHyphen/>
              <w:t>мы в про</w:t>
              <w:softHyphen/>
              <w:t xml:space="preserve">изведениях XX века </w:t>
            </w:r>
          </w:p>
          <w:p>
            <w:pPr>
              <w:pStyle w:val="Normal"/>
              <w:rPr/>
            </w:pPr>
            <w:r>
              <w:rPr/>
              <w:t xml:space="preserve">Нравственная проблематика в лирике </w:t>
            </w:r>
            <w:r>
              <w:rPr>
                <w:lang w:val="en-US"/>
              </w:rPr>
              <w:t>XX</w:t>
            </w:r>
            <w:r>
              <w:rPr/>
              <w:t xml:space="preserve"> века. Отражение духовных поисков человека в лирике. В.Я.Брюсов «Гимн человеку», «Труд»;</w:t>
            </w:r>
          </w:p>
          <w:p>
            <w:pPr>
              <w:pStyle w:val="Normal"/>
              <w:rPr/>
            </w:pPr>
            <w:r>
              <w:rPr/>
              <w:t>И.А.Бунин «Изгна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 «Бог создал мир из ничего»; Игорь Северянин «Не завидуй другу…»; Р.Киплинг «Если…», «Заповедь». Богатство и разнообразие жанров и формы сти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Песня о Буревестнике», «Старуха Изергиль», «Старый год». Максим Горький, его творчество и роль в судьбах русской культуры. «Песня о Буревестнике» - романтическая песня-призы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уха Изергиль» как одно из ранних произведений писателя.  «Легенда о Данко» - утверждение подвига во имя людей. Романтический сюжет и романтический образ Дан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тарый год» и её герои. Элементы притчи в жанре сказ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«Необычайное приключение, бывшее с Владимиром Маяковским летом на даче» как лироэпическое произведение. Проблема твор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Солнце. Мир Маяковского – мир гипербол. Сатирические гимны поэ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 «Ревизор с вышибанием». Гоголь – любимый писатель Булгакова. Связь реального события и сюжета «Ревизора» Гог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 с вышибанием» - сатира на злобу дня и невежество героев «новой постановки». Необычная связь эпиграфа с текс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Рождение рассказа». Поэтическая проза Паустовского. Мир героев писателя и мир творчества. Герой рассказа и его мучительные поиски творческого подъёма, вдохновения. Природа и окружающие люди как причина возникновения творческого импуль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 «Они сражались за Родину» (фрагменты). Сражения в первые месяцы вой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события отступления армии. Эпизоды боёв в южных степях страны. Стойкость и героизм участников сра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Как после мартовских метелей», «Июль – макушка лета»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 «Уроки французского». Трудные годы в жизни страны в военные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 юного героя. Душевная теплота учительницы, её умение помочь учени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звания рассказа. Гуманизм расска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Абрамов «О чём плачут лошади». Эстетические, нравственные и экологические проблемы, поднятые автором в рассказе. Рыжуха и её диалог с рассказчиком-автором. Логика истории и развития связей  природы 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Вампилов «Несравненный Наконечников».</w:t>
            </w:r>
          </w:p>
          <w:p>
            <w:pPr>
              <w:pStyle w:val="Normal"/>
              <w:rPr/>
            </w:pPr>
            <w:r>
              <w:rPr/>
              <w:t>Водевильное решение проблемы выбора приз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ов, Эдуардов и другие герои. Психологическая точность и юмор диалогов. Мастерство ремарок. Замысел незавершённого водеви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фанта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екли «Запах мысли». Жанр рассказа в научно-фантастической литературе. Герой – Лерой Кливи и обитатели планеты З-М-22. Что помогло спастись герою расска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детективной художественной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онан Дойл «Пляшущие человечки». Конан Дойл и его герой Шерлок Холмс в оценке читателей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еков. Особенность композиции новелл о Холмсе. Сюжет «Пляшущих человечков» и герои новеллы. Причины творческого долголетия героя новелл Дой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парод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одия как жанр критико-сатирической литературы. Пародия и</w:t>
            </w:r>
          </w:p>
          <w:p>
            <w:pPr>
              <w:pStyle w:val="Normal"/>
              <w:rPr/>
            </w:pPr>
            <w:r>
              <w:rPr/>
              <w:t>её роль в истории литературы.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итературы и богатство жанров. Подведение итогов года. Что читать л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3:01:00Z</dcterms:created>
  <dc:creator>Admin</dc:creator>
  <dc:description/>
  <dc:language>en-US</dc:language>
  <cp:lastModifiedBy>Rita</cp:lastModifiedBy>
  <cp:lastPrinted>2017-09-03T17:40:00Z</cp:lastPrinted>
  <dcterms:modified xsi:type="dcterms:W3CDTF">2021-09-04T03:01:00Z</dcterms:modified>
  <cp:revision>2</cp:revision>
  <dc:subject/>
  <dc:title>Календарно-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