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русский)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ьных часов по учебному плану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на год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12"/>
        <w:gridCol w:w="152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 1. Язык и культу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Родной язык как развивающееся яв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ревшие слова как живые свидетели истории. Историз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устаревшей лексики в новом контекст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ноязычных слов как проблема культуры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 2. Культура реч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рфоэпические нормы в родном языке. Нормы ударения в причастиях‚ деепричастиях‚ нареч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употребления парони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грамматические ошиб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этикетной речевой манеры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усского речевого невербального этик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 3. Речь. Речевая деятельность. Текс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и русского речевого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единица языка и речи. Виды абзац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ки текстов, их ти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ая речь. Спор и диску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. Путевые заме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 рекламного объявления, его языковые и структурные особ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художественной литературы. Притч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w w:val="1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w w:val="120"/>
      <w:sz w:val="28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00:00Z</dcterms:created>
  <dc:creator>Пользователь Windows</dc:creator>
  <dc:description/>
  <dc:language>en-US</dc:language>
  <cp:lastModifiedBy>Rita</cp:lastModifiedBy>
  <cp:lastPrinted>2021-09-19T20:00:00Z</cp:lastPrinted>
  <dcterms:modified xsi:type="dcterms:W3CDTF">2021-09-19T10:00:00Z</dcterms:modified>
  <cp:revision>2</cp:revision>
  <dc:subject/>
  <dc:title/>
</cp:coreProperties>
</file>