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роков русского языка в 7 классе </w:t>
      </w:r>
    </w:p>
    <w:p>
      <w:pPr>
        <w:pStyle w:val="Normal"/>
        <w:jc w:val="center"/>
        <w:rPr/>
      </w:pPr>
      <w:r>
        <w:rPr>
          <w:b/>
          <w:sz w:val="28"/>
        </w:rPr>
        <w:t>на 2021-2022 учебный год</w:t>
      </w:r>
    </w:p>
    <w:p>
      <w:pPr>
        <w:pStyle w:val="Normal"/>
        <w:rPr>
          <w:sz w:val="24"/>
        </w:rPr>
      </w:pPr>
      <w:r>
        <w:rPr>
          <w:sz w:val="24"/>
        </w:rPr>
        <w:t>4 часа в неделю</w:t>
      </w:r>
    </w:p>
    <w:p>
      <w:pPr>
        <w:pStyle w:val="Normal"/>
        <w:rPr>
          <w:sz w:val="24"/>
        </w:rPr>
      </w:pPr>
      <w:r>
        <w:rPr>
          <w:sz w:val="24"/>
        </w:rPr>
        <w:t>34 учебные недели</w:t>
      </w:r>
    </w:p>
    <w:p>
      <w:pPr>
        <w:pStyle w:val="Normal"/>
        <w:rPr/>
      </w:pPr>
      <w:r>
        <w:rPr/>
        <w:t>всего 136 час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86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Тема урок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Общие сведения о русском языке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-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урок. Русский язык – национальный язык русского народа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стематизация изученного в 5-6 классах (9+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2.Морф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Орфография. Правописание имен существительных и прилага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6</w:t>
            </w:r>
            <w:r>
              <w:rPr>
                <w:sz w:val="24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-5.Орфография. Правописание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2"/>
              </w:rPr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7.Синтаксис и пунктуация. Знаки препинания в простом осложненном предло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Р/Р 1. Текст. Стил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9-10.Контрольный диктант и его анализ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частие (31+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опрос о причастии в системе частей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орфологические и синтаксические признаки причастий. Признаки прилагательного у причас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изнаки прилагательного у причас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/Р 4-5. Описание общего вида местности. Сочинение «Мой любимый уголок прир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Признаки глагола у при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.Причастный обор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/Р 9-10. Описание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12. Правописание НЕ с причаст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3.Контрольная работа и ее анали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Действительные и страдательные причастия. Образование и правописание действительных причастий настоящего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Образование и правописание действительных причастий настоящего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Образование и правописание страдательных причастий настояще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Образование и правописание страдательных причастий настояще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8-9. Повествование. Рассказ на основе услыша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Образование и правописание действительных причастий прошедшего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Образование и правописание действительных причастий прошедшего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Образование и правописание страдательных причастий прошедшего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Правописание Е-Ё после шипящих в суффиксах страдательных причастий прошедше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Правописание гласных перед НН и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10-11.  Отзыв о книге. Тема, основная мысль текста, художественное совершенство понравившейся сцены, карт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24.Краткие причас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НЕ с краткими и полными причаст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Правописание НН в причаст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«Кулинарный 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НН в причастиях   и отглагольных прилага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. Систематизация и обобщение по теме «Причаст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0. Контрольная работа  и её 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12. Отзыв о научно-популярной кни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13. Редактирование предложений, текст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епричастие (15+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нятие о деепри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нятие о деепри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изнаки глагола и наречия у деепричастия. НЕ с деепричаст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 14. Описание действий как вид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. Деепричастный обо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Деепричастия совершенного и несовершенного вида, их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ловообразование деепричастий. Деепричастия совершенного и несовершенного вида, их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Употребление деепричастий в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истематизация и обобщение по теме «Деепричаст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0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Анализ контр ра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15-16. Характеристика литературного ге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контрольное изложение по упр. 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ереход слов из одних самостоятельных частей речи в друг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Повторим орфограф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овторим орфограф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Р 17-18. Книжные стили речи. Публицистический сти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Повторим пунктуацию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лужебные части речи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нятие о служебных частях реч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длог (12+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нятие о предл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ряды предлогов по знач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потребление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2"/>
              </w:rPr>
              <w:t>Производные и непроизводные предл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Правописание </w:t>
            </w:r>
            <w:r>
              <w:rPr>
                <w:sz w:val="22"/>
              </w:rPr>
              <w:t xml:space="preserve">производных </w:t>
            </w:r>
            <w:r>
              <w:rPr>
                <w:sz w:val="24"/>
              </w:rPr>
              <w:t>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равописание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равописание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остые и составные предлоги. Морфологический разбор пред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19-20. Интервью – жанр публиц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 Систематизация и обобщение по теме «Предлог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Анализ контрольно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21-22. Выборочное изложен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юз (16+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нятие о союз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стые и составные сою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23. Морфологические средства связи предложений  и смысловых частей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24. Изложение, близкое к тек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. Сочинительные сою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. Подчинительные сою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оюзы сочинительные и подчинительные. Морфологический разбор сою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. Правописание союзов ТОЖЕ, ТАКЖЕ, ЗА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овторение темы «Сою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Анализ 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4. Повторим орфограф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. Повторим пункту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25. Сжатое изложение повествовательного текста, осложненное диалогом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ица (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нятие о части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ормообразующие час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дельное и дефисное написание час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начения час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трицательные частицы. Роль частицы 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трицательные частицы. Роль частицы 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зличение на письме частицы  НИ и союза НИ-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15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. Различение на письме частицы НЕ и приставки 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17-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. Систематизация и обобщение по теме «Частиц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2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Анализ КР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Междометие. Звукоподражательные слова (4+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еждометия как особый разряд слов. Разряды междоме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вукоподражательные слова, их грамматические особенности и отличия от междоме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наки препинания при междоме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наки препинания при междометиях. Использование междометий и звукоподражательных слов в разговорной речи и в художественном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5-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/Р 26-27. Контрольное изложен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Повторение и систематизация изученного в 7 классе (7+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28. Текст. Стил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8-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/Р 29-30. Контрольное сочинение/из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вторим орфограф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вторим пункту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Анализ 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134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. Повторение изученного по орфографии, пунктуации, культуре реч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17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05:00Z</dcterms:created>
  <dc:creator>User</dc:creator>
  <dc:description/>
  <dc:language>en-US</dc:language>
  <cp:lastModifiedBy>Rita</cp:lastModifiedBy>
  <cp:lastPrinted>2017-09-19T18:15:00Z</cp:lastPrinted>
  <dcterms:modified xsi:type="dcterms:W3CDTF">2021-09-04T03:05:00Z</dcterms:modified>
  <cp:revision>2</cp:revision>
  <dc:subject/>
  <dc:title>Зав</dc:title>
</cp:coreProperties>
</file>