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Default"/>
        <w:jc w:val="center"/>
        <w:rPr/>
      </w:pPr>
      <w:r>
        <w:rPr>
          <w:b/>
          <w:bCs/>
        </w:rPr>
        <w:t>по предмету «Родной язык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а 2021-2022 уч.г.</w:t>
      </w:r>
    </w:p>
    <w:p>
      <w:pPr>
        <w:pStyle w:val="Table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 8</w:t>
      </w:r>
    </w:p>
    <w:p>
      <w:pPr>
        <w:pStyle w:val="Table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едельных часов по учебному плану 0,5</w:t>
      </w:r>
    </w:p>
    <w:p>
      <w:pPr>
        <w:pStyle w:val="Table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сего часов на год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6"/>
        <w:gridCol w:w="1"/>
        <w:gridCol w:w="7227"/>
        <w:gridCol w:w="17"/>
        <w:gridCol w:w="771"/>
        <w:gridCol w:w="17"/>
        <w:gridCol w:w="524"/>
        <w:gridCol w:w="17"/>
        <w:gridCol w:w="536"/>
        <w:gridCol w:w="17"/>
      </w:tblGrid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. Тема урока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78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1. Язык и культура (5 часа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Исконно русская лексика и её особенности.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тарославянизмов в развитии русского литературного язык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язычные слова в разговорной речи, дисплейных текстах, современной публицистик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й этикет в русской культуре и его основные особенности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человек в обращении к другим 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желание как ключевая идея речевого этикет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2. Культура речи (6 часов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рфоэпические и акцентологические ошибки в современной речи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ичные орфоэпические и акцентологические ошибки в современной речи.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употребления терминов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амматические нормы современного русского литературного языка. Трудные случаи согласования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Типичные грамматические ошибки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процессы в речевом этикете. Особенности современного речевого этикет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5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3. Речь. Речевая деятельность. Текст (6 часов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: способы и средства получения и переработки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как вид речевой деятельности. Эффективные приёмы слушани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гументация. Правила эффективной аргументации 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и его структура. Виды доказательств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ая речь. Самохарактеристика, самопрезентация, поздравлени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Язык художественной литературы. Сочинение в жанре письма другу, страницы дневника</w:t>
            </w:r>
            <w:r>
              <w:rPr>
                <w:b/>
                <w:sz w:val="24"/>
                <w:szCs w:val="24"/>
              </w:rPr>
              <w:t>. (Контроль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38:00Z</dcterms:created>
  <dc:creator>User</dc:creator>
  <dc:description/>
  <dc:language>en-US</dc:language>
  <cp:lastModifiedBy>Rita</cp:lastModifiedBy>
  <cp:lastPrinted>2021-09-19T20:36:00Z</cp:lastPrinted>
  <dcterms:modified xsi:type="dcterms:W3CDTF">2021-09-19T10:38:00Z</dcterms:modified>
  <cp:revision>2</cp:revision>
  <dc:subject/>
  <dc:title/>
</cp:coreProperties>
</file>