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0 часов, 5 часов в неделю)</w:t>
      </w:r>
    </w:p>
    <w:p>
      <w:pPr>
        <w:pStyle w:val="Normal"/>
        <w:ind w:left="1560"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9"/>
        <w:gridCol w:w="5103"/>
        <w:gridCol w:w="1007"/>
        <w:gridCol w:w="1494"/>
      </w:tblGrid>
      <w:tr>
        <w:trPr>
          <w:trHeight w:val="1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ые чис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ые и рациональные числа. Действительные чис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-убывающая геометрическая прогресс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 и действительным показате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Действительные числ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  в курс стереомет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мет стереометрии. Аксиомы стереометрии. Некоторые следствия из аксиом. Решение зада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ьность прямых, прямой и плоск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аимное расположение прямых в пространстве. Угол между прямы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траэдр и параллелепип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 по теме «Параллельность прямых и плоскосте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тепенная фун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ая функция, ее свойства и граф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Степенная функц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ность прямой и плоск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по теме «Перпендикулярность прямых и плоскосте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фун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  по теме «Показательная функц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ариф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логарифмы. Формула перехо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по теме «Логарифмическая функц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многогран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ами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еченная пирами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ьные многогран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 по теме «Многогранни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α и -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, косинус  и тангенс двойного уг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, косинус  и тангенс половинного уг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Тригонометрические формул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cos x = a</w:t>
            </w:r>
            <w:r>
              <w:rPr>
                <w:i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Уравнения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tg x = 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линейным. Однородные урав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 левой и правой частей тригонометрического урав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Тригонометрические уравн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за курс математики 10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2:00Z</dcterms:created>
  <dc:creator>Igor</dc:creator>
  <dc:description/>
  <cp:keywords/>
  <dc:language>en-US</dc:language>
  <cp:lastModifiedBy>Исток</cp:lastModifiedBy>
  <cp:lastPrinted>2013-08-30T16:31:00Z</cp:lastPrinted>
  <dcterms:modified xsi:type="dcterms:W3CDTF">2021-09-14T12:29:00Z</dcterms:modified>
  <cp:revision>8</cp:revision>
  <dc:subject/>
  <dc:title/>
</cp:coreProperties>
</file>