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Результаты освоения спецкурса.</w:t>
      </w:r>
    </w:p>
    <w:p>
      <w:pPr>
        <w:pStyle w:val="Style27"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личностные: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у обучающихся будут сформированы</w:t>
      </w:r>
      <w:r>
        <w:rPr>
          <w:bCs/>
          <w:iCs/>
          <w:sz w:val="26"/>
          <w:szCs w:val="26"/>
        </w:rPr>
        <w:t>: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готовность и спо</w:t>
        <w:softHyphen/>
        <w:t>собность обучающихся к саморазвитию и самообразованию на основе мотивации к обучению и познанию ;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ения самостоятельно конструировать свои знания, ориентироваться в информационном пространстве;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у обучающихся могут быть сформированы: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критичность и креативность мышления, инициативы, находчивости, активности при выполнении творческих и проектных работ.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метапредметные: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регулятивные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обучающиеся  научатся:</w:t>
      </w:r>
    </w:p>
    <w:p>
      <w:pPr>
        <w:pStyle w:val="Style27"/>
        <w:numPr>
          <w:ilvl w:val="0"/>
          <w:numId w:val="9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формулировать учебную задачу с помощью учителя и самостоятельно;</w:t>
      </w:r>
    </w:p>
    <w:p>
      <w:pPr>
        <w:pStyle w:val="Style27"/>
        <w:numPr>
          <w:ilvl w:val="0"/>
          <w:numId w:val="9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выбирать наиболее эффективные способы решения учебных и познавательных задач;</w:t>
      </w:r>
    </w:p>
    <w:p>
      <w:pPr>
        <w:pStyle w:val="Style27"/>
        <w:numPr>
          <w:ilvl w:val="0"/>
          <w:numId w:val="9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план и последовательность действий;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обучающиеся получат возможность научиться:</w:t>
      </w:r>
    </w:p>
    <w:p>
      <w:pPr>
        <w:pStyle w:val="Style27"/>
        <w:numPr>
          <w:ilvl w:val="0"/>
          <w:numId w:val="7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7"/>
        <w:numPr>
          <w:ilvl w:val="0"/>
          <w:numId w:val="7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выделять и формулировать то, что усвоено и, что нужно усвоить;</w:t>
      </w:r>
    </w:p>
    <w:p>
      <w:pPr>
        <w:pStyle w:val="Style27"/>
        <w:numPr>
          <w:ilvl w:val="0"/>
          <w:numId w:val="7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познавательные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обучающиеся научатся:</w:t>
      </w:r>
    </w:p>
    <w:p>
      <w:pPr>
        <w:pStyle w:val="Style27"/>
        <w:numPr>
          <w:ilvl w:val="0"/>
          <w:numId w:val="5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общие приёмы решения задач;</w:t>
      </w:r>
    </w:p>
    <w:p>
      <w:pPr>
        <w:pStyle w:val="Style27"/>
        <w:numPr>
          <w:ilvl w:val="0"/>
          <w:numId w:val="5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ть правила и пользоваться инструкциями и освоенными закономерностями;</w:t>
      </w:r>
    </w:p>
    <w:p>
      <w:pPr>
        <w:pStyle w:val="Style27"/>
        <w:numPr>
          <w:ilvl w:val="0"/>
          <w:numId w:val="5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27"/>
        <w:numPr>
          <w:ilvl w:val="0"/>
          <w:numId w:val="5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нимать и использовать матема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27"/>
        <w:numPr>
          <w:ilvl w:val="0"/>
          <w:numId w:val="5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находить в различных источниках информа</w:t>
        <w:softHyphen/>
        <w:t xml:space="preserve">цию, необходимую для решения математических проблем, и представлять её в понятной форме; 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обучающиеся получат возможность научиться:</w:t>
      </w:r>
    </w:p>
    <w:p>
      <w:pPr>
        <w:pStyle w:val="Style27"/>
        <w:numPr>
          <w:ilvl w:val="0"/>
          <w:numId w:val="6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авливать причинно-следственные связи; строить логические рассуждения, умозаключения и выводы;</w:t>
      </w:r>
    </w:p>
    <w:p>
      <w:pPr>
        <w:pStyle w:val="Style27"/>
        <w:numPr>
          <w:ilvl w:val="0"/>
          <w:numId w:val="6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видеть математическую задачу в других дисциплинах, в окружающей жизни;</w:t>
      </w:r>
    </w:p>
    <w:p>
      <w:pPr>
        <w:pStyle w:val="Style27"/>
        <w:numPr>
          <w:ilvl w:val="0"/>
          <w:numId w:val="6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7"/>
        <w:numPr>
          <w:ilvl w:val="0"/>
          <w:numId w:val="6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интерпретировать информацию (структурировать, презентовать полученную информацию, в том числе с помощью ИКТ);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предметные: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спознавать виды текстовых задач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текстовые задачи, составляя математические модел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текстовые задачи по алгоритм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методы решения конкретных задач и выбирать из всех наиболее оптимальный;</w:t>
      </w:r>
    </w:p>
    <w:p>
      <w:pPr>
        <w:pStyle w:val="Normal"/>
        <w:numPr>
          <w:ilvl w:val="0"/>
          <w:numId w:val="4"/>
        </w:numPr>
        <w:spacing w:lineRule="auto" w:line="360"/>
        <w:ind w:left="0" w:right="-57"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именять полученные математические знания в решении жизненных задач; </w:t>
      </w:r>
    </w:p>
    <w:p>
      <w:pPr>
        <w:pStyle w:val="Style27"/>
        <w:spacing w:lineRule="auto" w:line="360"/>
        <w:ind w:firstLine="284"/>
        <w:rPr>
          <w:b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обучающиеся получат возможность научиться: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284"/>
        <w:rPr>
          <w:bCs/>
          <w:sz w:val="26"/>
          <w:szCs w:val="26"/>
        </w:rPr>
      </w:pPr>
      <w:r>
        <w:rPr>
          <w:sz w:val="26"/>
          <w:szCs w:val="26"/>
        </w:rPr>
        <w:t>переносить знания и умения в новую, нестандартную ситуацию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одержание учебного кур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урс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. </w:t>
      </w:r>
      <w:r>
        <w:rPr>
          <w:b/>
          <w:sz w:val="26"/>
          <w:szCs w:val="26"/>
        </w:rPr>
        <w:t xml:space="preserve">Виды текстовых задач. Методы решения текстовых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ведение в спецкурс. Текстовая задача. Виды текстовых задач и их примеры. Решение текстовой задачи. Этапы решения текстовой задачи. Математическое моделирование. Решение текстовых задач арифметическими приемами (по действиям). Решение текстовых задач методом составления уравнения, системы уравнени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дви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Формулы зависимости расстояния, пройденного телом, от скорости  и времени в различных видах движения. Движение тел по течению и против течения, движение тел по прямой линии в одном направлении и навстречу друг другу. Составление таблицы данных задачи. Перевод условия задачи на язык уравнений с целью нахождения неизвестной величины. Решение задач методом составления  уравнений, систем уравнени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работ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задач на </w:t>
      </w:r>
      <w:r>
        <w:rPr>
          <w:bCs/>
          <w:sz w:val="26"/>
          <w:szCs w:val="26"/>
        </w:rPr>
        <w:t xml:space="preserve"> работу. Понятие «производительности» в задачах на работу. </w:t>
      </w:r>
      <w:r>
        <w:rPr>
          <w:sz w:val="26"/>
          <w:szCs w:val="26"/>
        </w:rPr>
        <w:t>Задачи на  выполненную работу. Задачи на совместную работу. Задачи о наполнении объемов несколькими объек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на проценты. Задачи на сплавы, смеси, растворы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ждение процента от числа. Нахождение числа по его проценту. Нахождение процента одного числа от другого. Задачи на пропорции, пропорциональное деление.  Формула процентов сложных процентов. Особенности выбора переменных и методики решения задач с экономическим содержание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а зависимости массы или объема вещества от концентрации и массы или объем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на процентное содержание вещества (на растворы, на сплавы). Задачи на концентрацию веществ. Задачи на смешение нескольких растворов, сплавов (на смеси). Задачи на разбавл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актического применения с геометрическим содержание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ы периметров и площадей многоугольников. Задачи на вычисление периметров и площадей участков, имеющих форму прямоугольника, а также других геометрических фор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>Нестандартные задачи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стандартные способы решения обычных «стандартных» задач и задач олимпиадной и конкурсной тематики, специальные приемы их решения: переформулировка задачи, использование «лишних» неизвестных, делимости, решение задач в общем виде (когда все или некоторые значения величин в условии обозначены буквой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Cs/>
          <w:sz w:val="26"/>
          <w:szCs w:val="26"/>
        </w:rPr>
        <w:t>. Тематическое планирование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bCs/>
          <w:iCs/>
          <w:sz w:val="26"/>
          <w:szCs w:val="26"/>
        </w:rPr>
        <w:t>(1 час в неделю, всего 32 часов</w:t>
      </w:r>
      <w:r>
        <w:rPr/>
        <w:t>)</w:t>
      </w:r>
    </w:p>
    <w:tbl>
      <w:tblPr>
        <w:tblW w:w="10085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0"/>
        <w:gridCol w:w="141"/>
        <w:gridCol w:w="3969"/>
        <w:gridCol w:w="1078"/>
        <w:gridCol w:w="3402"/>
      </w:tblGrid>
      <w:tr>
        <w:trPr>
          <w:trHeight w:val="7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75" w:right="-392" w:firstLine="675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</w:p>
          <w:p>
            <w:pPr>
              <w:pStyle w:val="Style15"/>
              <w:spacing w:before="0" w:after="0"/>
              <w:ind w:left="-675" w:right="-392" w:firstLine="709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держ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ы деятельности обучающихся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>
                <w:b/>
              </w:rPr>
              <w:t xml:space="preserve">Виды текстовых задач. Методы решения текстовых задач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/>
              <w:t>Введение в спецкурс. Текстовая задача. Математическое моделирование.</w:t>
            </w:r>
            <w:r>
              <w:rPr>
                <w:bCs/>
                <w:iCs/>
              </w:rPr>
              <w:t xml:space="preserve"> Приёмы и методы решения текстовых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ыделение этапов мат.маделирования, классификация видов задач. </w:t>
            </w:r>
            <w:r>
              <w:rPr>
                <w:bCs/>
                <w:iCs/>
              </w:rPr>
              <w:t>Обобщение и систематизация приёмов и методов решения задач.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дви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bCs/>
                <w:iCs/>
              </w:rPr>
            </w:pPr>
            <w:r>
              <w:rPr/>
              <w:t>Классификация задач на движение. Формулы зависимости расстояния, пройденного телом, от скорости  и времени в различных видах движения. Движение навстречу друг  другу. Движение в одном направлен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строение и реализация новых знаний, математическое моделирование, составление алгоритмов решения задач на движение. Выполнение практических заданий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/>
              <w:t>Движение по ре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, разбор нерешённых задач, проектирование выполнения дом.задания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 по кольцевым дорогам. </w:t>
            </w:r>
          </w:p>
          <w:p>
            <w:pPr>
              <w:pStyle w:val="Style27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, разбор нерешённых задач, проектирование выполнения дом.задания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бот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/>
              <w:t xml:space="preserve">Классификация задач на </w:t>
            </w:r>
            <w:r>
              <w:rPr>
                <w:bCs/>
              </w:rPr>
              <w:t xml:space="preserve"> работу. Понятие «производительности» в задачах на работу. </w:t>
            </w:r>
            <w:r>
              <w:rPr/>
              <w:t>Особенности выбора переменных и методика решения задач на работ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строение и реализация новых знаний, математическое моделирование, составление алгоритмов решения задач на работу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дачи на  выполненную работ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дачи на совместную работ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кум по решению задач на рабо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, разбор нерешённых задач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на проценты. </w:t>
            </w:r>
            <w:r>
              <w:rPr>
                <w:b/>
                <w:bCs/>
                <w:iCs/>
              </w:rPr>
              <w:t>Задачи на сплавы, смеси, раство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процента от числа. Нахождение числа по его проценту. Нахождение процента одного числа от другог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остроение и реализация новых знаний, математическое моделирование, составление алгоритмов решения задач на </w:t>
            </w:r>
            <w:r>
              <w:rPr/>
              <w:t>нахождение числа по его проценту, нахождение процента одного числа от другого.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центов сложных процентов. Особенности выбора переменных и методики решения задач с экономическим содержанием, задач на смеси, сплавы, раство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остроение и реализация новых знаний, математическое моделирование, составление алгоритмов решения задач с экономическим содержанием, </w:t>
            </w:r>
            <w:r>
              <w:rPr/>
              <w:t>задач на смеси, сплавы, растворы.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 на процентное содержание вещества в смеси, сплаве, раствор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, разбор нерешённых задач, взаимоконтроль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процен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, разбор нерешённых задач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актического применения с геометрическим содержани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периметров и площадей многоугольников. Задачи на вычисление периметров и площадей участков, имеющих форму прямоуголь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строение и реализация новых знаний, математическое моделирование, составление алгоритмов решения задач с геометрическим содержанием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периметров и площадей участков, имеющих форму круга, а также комбинации геометрических нескольких геометрических фигу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, разбор нерешённых задач, взаимоконтроль</w:t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Нестандартные задач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естандартные способы решения обычных «стандартных» задач и задач олимпиадной и конкурсной тематики, специальные приемы их реш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строение и реализация новых знаний, математическое моделирование, применение стандартных приёмов и методов решения задач в нестандартных ситуациях.</w:t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bCs/>
              </w:rPr>
            </w:pPr>
            <w:r>
              <w:rPr>
                <w:bCs/>
                <w:iCs/>
              </w:rPr>
              <w:t xml:space="preserve">Итоговое занятие. Презентация обучающимися своих творческих (исследовательских, проектных) заданий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езентация своих творческих (исследовательских, проектных) заданий.</w:t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5:00Z</dcterms:created>
  <dc:creator>дро</dc:creator>
  <dc:description/>
  <cp:keywords/>
  <dc:language>en-US</dc:language>
  <cp:lastModifiedBy>Администратор</cp:lastModifiedBy>
  <cp:lastPrinted>2017-09-25T15:58:00Z</cp:lastPrinted>
  <dcterms:modified xsi:type="dcterms:W3CDTF">2021-10-18T06:05:00Z</dcterms:modified>
  <cp:revision>23</cp:revision>
  <dc:subject/>
  <dc:title>Пояснительная записка</dc:title>
</cp:coreProperties>
</file>