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1" w:leader="none"/>
        </w:tabs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tabs>
          <w:tab w:val="clear" w:pos="720"/>
          <w:tab w:val="left" w:pos="211" w:leader="none"/>
        </w:tabs>
        <w:spacing w:before="280" w:after="280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нглийский в фокусе 10</w:t>
      </w:r>
      <w:r>
        <w:rPr/>
        <w:t xml:space="preserve"> класс (в соответствии с ФГОС)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9"/>
        <w:gridCol w:w="772"/>
        <w:gridCol w:w="869"/>
        <w:gridCol w:w="1887"/>
        <w:gridCol w:w="2422"/>
        <w:gridCol w:w="2255"/>
        <w:gridCol w:w="1459"/>
        <w:gridCol w:w="1080"/>
        <w:gridCol w:w="862"/>
        <w:gridCol w:w="862"/>
      </w:tblGrid>
      <w:tr>
        <w:trPr>
          <w:trHeight w:val="9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-ся или виды учеб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сильные уз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в современном обществе.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–знаком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шедшего времен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как провел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го лексического материала по теме «подрос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упр. 4,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Ознакоми-тельное чтение с. 10-11, упр. 2,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с. 10-11, упр. 2.  П: С.11, упр. 6. Выражение  предпо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/запрос информации о предпочтениях и не любимых вещах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 и понимать небольш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тентичные тексты о занятиях подростков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от учёбы время,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е личностных кач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, молодёжной мод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х проблемах (втори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продуктов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, изучающее, поисков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аутентичных текстов о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в нашей стране и стран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ая реч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себе, о своих друзьях, план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дущее. Высказывать своё мнение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х пробл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сать письмо личного характера о сво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, увлечениях, друзьях, плана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ущее в форме, принятой в стра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ого языка. Составлять тезисы устного  высказ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беседу, используя оцен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ждения о характере челове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ой моде, экологиче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х с примен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иомат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ст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  с извлечением необходимой . информации в рамках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ежличностные отношения с друзьям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Диалогическая речь с. 1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3, упр. 11  Ч: Ознакоми-тельное чтение с. 12, упр. 3 Поис-ковое чтение с. 13, упр. 4 А: с. 12, упр. 3, с.13, упр.6,7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арказма/злости, разговор о друзь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слов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58 упр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потреб-ления фразовых глаголов и пред-лог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, упр. 2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упр.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.4 стр.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мматический практикум. Времена группы Pres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17, упр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овое чтение С. 16, упр. 2; Изучаю-щее чтение С. 16, упр. 3. А: с. 16, упр. 2, 3. П: С. 17, упр. 8 b,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.тест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Прилагательных  при помощи суффик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еских навык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упр.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 стр. 158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женщины». Чтение с детальным пониманием содержания. Страны изучаемого язы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17, упр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 С. 17, упр. 7. Поисковое чтение С. 16, упр. 2; Изучаю-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упр. 2,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упр. 8 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 текста, поисковое чтение – отрывок из романа “Little Women”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тр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. Развитие навыка  написания письм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выражения неформального стиля общения С. 19, упр. 4; Способы выражения совета,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 упр. 5, 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 – письмо другу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 подростков в Великобритании Развитие навыка чтения с поиском информации. Молодежь в современном обществ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, упр. 1,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мода, стиль, одежд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й дискрими-нацию! Развитие навыка диалоги-ческ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знакомительное, поисков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борьбе с дискриминацией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Научно-технический прогресс.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«карьер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я подростков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р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матическому зачет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зачет по модулю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 и лекс. те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само-коррекция, рефлексия по материалу и освое-нию речевых умений – подготовка к тесту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Living and spending/ молодежь в современном обществе.</w:t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отре-бители. Введение ЛЕ по теме «молодые потреби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де-тальным понима-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семьи, ее доход,  распредение обязан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 28, упр. 4 С. 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2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. 28, упр. 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, упр.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шать и понимать высказывания в за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мении  подростков зарабатывать и тратить деньги ; о спортивных соревнованиях в Великобритании, о проблемах загрязне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тмосфер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 по теме «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вобод-ное время.  Развитие навыка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молодежи: посещение кружков, спортивных сек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30, упр. 3 С. 31, упр. 8, 9,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С.30, упр. 4. С.31, упр. 7, 9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тр 30-31 упр4 тек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с оконча-нием –ing, инфи-нитив.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навы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-ing- форма/ инфинитив с/ без частицы –to–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 упр. 1, 2, 3, 4  С. 168-169, упр. 1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тест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.3 стр 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, фразовый глагол to ta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практику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е глаго-лы С.33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е суффиксы абстрактных существительных -ation-, -ment-, -ence-, -ion-, -y-С. 32-3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ли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  <w:lang w:val="en-US"/>
              </w:rPr>
              <w:t>Charge/ owe, exchange/ change, to be broke/ debt, wage/ salary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33, упр. 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ы объ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.3 стр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железной дороги». Чтение с извлечением общей информа-ции. 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 35, упр. 6.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, упр.1, 2Изучающ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, 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, упр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бесе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с. 35, упр. 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читать и понимать диалоги, научно-популярные статьи, отрывки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х произведений с извле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й и полной информа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сооб-щение. Совер-шенствование навыков   пись-мен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еждународного об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 С. 38, упр. 6, 7, 8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кое сооб-щение А) струк-тура со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ипы корот-ких сообще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упр.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ротких сообщен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короткие сообщения, соста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ы, анализировать результа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исьмо личного характ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-бытия в Велико-британии. Чтение с извлечением конкретной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. Досуг молодежи. Посещенис спортивных круж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39, упр. 3, 4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.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С. 39, упр. 2  С. 39, упр. 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Описание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, упр. 5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спортсмены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воей стра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: высказывать мнение о проблемах частичной занятос-ти подростков и о том, куда они тратят  заработанные день-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в рамках изучаемой тематики о  проблемах зара-ботка подростк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зарабо-танных денег, обсу-ждать  занятия  под-ростков в свободное время,  беседовать о спор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знаменитых спортсм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ты распоряжаешься деньгами? Обу-чение монологи-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. Доход семь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и диалогическая речь упр. 1 стр. 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итогах опрос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воздух дома. Обучение диалогической речи.природа и экология, научно –технический прогрес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ная речь упр. 4 стр. 41, Ч: упр. 2 стр. 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: упр. 1 стр. 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знь и увле-чения». Подго-товка к тематиче-скому зачету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-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зачет по блоку № 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тр. 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3 Schooldays and work \ Модуль 3 Школьные дни и работа</w:t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 школь-ная жизнь. Вве-дение ЛЕ «школы» чтение с извлечением конкрет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ние в семье и в школе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, упр. 1, с. 4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4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GB"/>
              </w:rPr>
              <w:t>. 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:     понимать небольш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тентичные тексты, короткие диал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об образовании, типах школ и  школьной жизни в странах изучаемого язы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ир профе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ыбора будущей сферы труд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Совер-шенствование  ЛЕ в речи, аудиров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ктивная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  <w:lang w:val="en-US"/>
              </w:rPr>
              <w:t>Architect, author, bank clerk, beautician, celebrity, florist, freelancer, full-time, lawyer, managing director, part-time, plumber, salary, shift-work, surgeon, translator, v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8, упр. 1, 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группы Future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х навыков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упр. 10, 1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ообразовательные суффиксы имени существи-тельногои</w:t>
            </w:r>
            <w:r>
              <w:rPr>
                <w:i/>
                <w:sz w:val="22"/>
                <w:szCs w:val="22"/>
                <w:lang w:val="de-DE"/>
              </w:rPr>
              <w:t xml:space="preserve">-er-, -ist-, -or-, -ian-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5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de-DE"/>
              </w:rPr>
              <w:t>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ны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азличени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ЛЕ</w:t>
            </w:r>
            <w:r>
              <w:rPr>
                <w:i/>
                <w:sz w:val="22"/>
                <w:szCs w:val="22"/>
                <w:lang w:val="en-US"/>
              </w:rPr>
              <w:t xml:space="preserve"> Job/ work, staff/ employee, grade/ mark, salary/ wag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51, упр.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читать аутентичные прагматические, научно-популярные и художественные тексты по изучаемой теме с извлечением частичной и полной информа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1 стр.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ая»(«Душечка»). Чтение с извлечением общей и конкрет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52, упр. 2С. 5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 5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С. 52, упр. 1 Изучаю-щее чтение С. 52, упр.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эмоции и чувств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Написание диалога с.53, упр. 7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ое (де-ловое) письмо. Активизация умений написания делового письм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С. 56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С. 54, упр. 1, 2, 3 С. 55, упр. 4 Поисковое чтение С. 55, уп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 упр. 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формального сти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уметь писать резюме и сопров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 письмо, эссе, научно-популяр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ю о вымирающих живот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ША. Развитие  монологическ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. Возможности продолжения образования в высше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еждународного общ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5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С. 57, упр. 2 Изучаю-щ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упр. 1,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.высказывание о шк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еклама своей школ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ая реч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школе и школьной жиз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х на летние каникулы; делать рекла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/давать интервью  во время по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 сообщать новости, и реагирова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х, запрашивать информ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ражать желание/намер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му другу нужен учитель». Чтение с общи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и бытовые условия проживания в сельской мест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Монологическая, диалогическая речь 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Эсс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мирающие виды» -  Развитие навыка уст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Научно – технический прогрес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стр. 59 уп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Упр. 2 стр. 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: упр. 3 стр. 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ороткое сообщение об исчезающих животных в вашей стран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умений и навы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ые дни и работа». Подго-товка к тематиче-скому зач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-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о блоку №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 Земля в опасности. Природа и экология, научно-технических прогресс</w:t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кружаю-щей среды. Вве-дение ЛЕ « окружающая среда»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Научно-технический прогре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Диалогическая речь С. 64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. 64, упр. 2 Выбороч-ное понима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 упр. 2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ставление анкеты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 упр. 6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 слушать и понимать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хране окружающей среды, о погод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щиты окружающей среды. Активиза-ция ЛЕ в упраж-нениях, аудиро-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забота о н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 С. 66, упр. 1b, 2,  Монологи-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 упр. 1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6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Ознакомительное чтение С. 66, упр. 3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о-рочное понима-ние информа-цииС. 67, упр.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.высказыва-ние о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тр.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-голы. Развитие грамма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семье и школе. Межличностные отнош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6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 6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ающее чтение С. 68, упр. 2  С. 68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 задан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упражнения, словообразование    приставки с отрицательным знач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практикум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С. 70, упр. 1  С. 71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. Чте-ниеС. 7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-ниеС. 70, уп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, упр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исьм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ерянный мир». Чтение с извлечением об-щей и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С. 70, упр. 1  С. 71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. Чте-ниеС. 7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-ниеС. 70, упр.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:</w:t>
            </w:r>
            <w:r>
              <w:rPr>
                <w:sz w:val="22"/>
                <w:szCs w:val="22"/>
              </w:rPr>
              <w:t xml:space="preserve"> С. 70, упр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Я.П. Личное письм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.высказывание  на основе прочитанн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читать научно-популярные тек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ологические те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тр.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ит ли запре-тить автодвиже-ние в центре города?» Акти-визация умений написания эссе «за и проти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Научно-технический прогре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согласия/ несогл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, упр.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эсс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составлять анкету, на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официальное (личное) письмо, эсс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уристу на экологическую тем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За и проти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 стр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алловые рифы Австралии.  Чтение с деталь-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.путешествие за рубеж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.высказывание об экологических проблемах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читать научно-популярные тек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ологические те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 Фотосинтез. Развитие навыка чтения с извлече-нием конкретной информа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76, упр. 1, 5 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 7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-ние С. 76, упр. 3; с.77 упр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бором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, упр. 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 стр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ческие леса». Чтение с детальным пониманием. Страна изучаемого языка. Природа и эк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77, упр. 1, 4Диалогиче-ск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упр.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плакат в защиту джунглей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 стр.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Волге» путешествие по своей стране его планирование и организация. Места и условия проживания туристов, осмотр достопримечатель-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р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емля в опасност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-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о блоку №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 стр. 78-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стр. 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 праздники</w:t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красный Непал» - Введе-ние ЛЕ « путешествия». Чтение с извлечением  об-щей и конкрет-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. Путешествие за рубеж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, упр. 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С. 8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С. 82, упр.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, с. 82, упр. 1,  С. 83, упр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ставление тезисовС. 83, 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С. 83, упр. 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 и понимать тексты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х и проблемах, связанных с ни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годе во время  отпу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роблемы, связанны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ями и проведением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 применением аутентичных фраз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диоматических выражений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тр.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. Акти-визация ЛЕ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стране, его планирование и организация, места и условия прожив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:</w:t>
            </w:r>
            <w:r>
              <w:rPr>
                <w:sz w:val="22"/>
                <w:szCs w:val="22"/>
              </w:rPr>
              <w:t xml:space="preserve"> онологическая речь С. 84, упр. 2Диалогическая речь С. 85, упр. 4, 5 </w:t>
            </w:r>
            <w:r>
              <w:rPr>
                <w:b/>
                <w:sz w:val="22"/>
                <w:szCs w:val="22"/>
              </w:rPr>
              <w:t>Ч:</w:t>
            </w:r>
            <w:r>
              <w:rPr>
                <w:sz w:val="22"/>
                <w:szCs w:val="22"/>
              </w:rPr>
              <w:t xml:space="preserve"> Изучающее чтениеС. 84, упр. 3 </w:t>
            </w:r>
            <w:r>
              <w:rPr>
                <w:b/>
                <w:sz w:val="22"/>
                <w:szCs w:val="22"/>
              </w:rPr>
              <w:t>А:</w:t>
            </w:r>
            <w:r>
              <w:rPr>
                <w:sz w:val="22"/>
                <w:szCs w:val="22"/>
              </w:rPr>
              <w:t xml:space="preserve"> Понимание основного пони-мания, Выбороч-ное понимание информации С. 85, упр.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обытии в свое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 упр. 9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 стр.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практикум. Времена группы Pas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Ф:</w:t>
            </w:r>
            <w:r>
              <w:rPr>
                <w:sz w:val="22"/>
                <w:szCs w:val="22"/>
              </w:rPr>
              <w:t xml:space="preserve"> Особенности интонации при произношении сложных существи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87, упр.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С. 87, уп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и. Слож-ные существи-тельные Грамма-тический практикум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ложных существительных С. 8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ь С. 86, упр. 1С. 175, упр. 8* Формы прошедшего времениС. 86, упр. 2, 3 С. 174, упр. 1, 3С. 174, упр. 2, 4С. 175, упр. 5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 стр.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света за 80 дней». Чтение с выявлением связей, с извле-чением конкрет-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:</w:t>
            </w:r>
            <w:r>
              <w:rPr>
                <w:sz w:val="22"/>
                <w:szCs w:val="22"/>
              </w:rPr>
              <w:t xml:space="preserve">  Монологи-ческая ре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8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:</w:t>
            </w:r>
            <w:r>
              <w:rPr>
                <w:sz w:val="22"/>
                <w:szCs w:val="22"/>
              </w:rPr>
              <w:t xml:space="preserve"> 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, с. 88, упр. 2 Поиско-вое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8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:</w:t>
            </w:r>
            <w:r>
              <w:rPr>
                <w:sz w:val="22"/>
                <w:szCs w:val="22"/>
              </w:rPr>
              <w:t xml:space="preserve"> Понимание основ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, упр. 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ступления рассказу «Кошмар на фестивал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 читать аутентичные тек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знакомительное, изучающее, поисково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ение) по изучаемой те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упречный день для карнава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изация умений  навыков написания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-.2, стр.9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С. 90, упр. 1 Поисковое чтение С. 90, упр. 2 Изучаю-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, упр. 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: Я.П.</w:t>
            </w:r>
            <w:r>
              <w:rPr>
                <w:sz w:val="22"/>
                <w:szCs w:val="22"/>
              </w:rPr>
              <w:t xml:space="preserve"> окончание рассказ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описание приобретё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го и негативного опыта во время путешеств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писания рас-сказа. Употреб-ление причастий в настоящем и прошедшем врем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:</w:t>
            </w:r>
            <w:r>
              <w:rPr>
                <w:sz w:val="22"/>
                <w:szCs w:val="22"/>
              </w:rPr>
              <w:t xml:space="preserve"> Монологиче-ская речь С. 95, упр. 1, 3 оноло-гическая речь  Диалогическая речь ActivitiesС. 96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:</w:t>
            </w:r>
            <w:r>
              <w:rPr>
                <w:sz w:val="22"/>
                <w:szCs w:val="22"/>
              </w:rPr>
              <w:t xml:space="preserve">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 упр. 1 Изу-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:</w:t>
            </w:r>
            <w:r>
              <w:rPr>
                <w:sz w:val="22"/>
                <w:szCs w:val="22"/>
              </w:rPr>
              <w:t xml:space="preserve"> Выборочное понимание информации С. 95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Туристический буклет (гид) по Темзе Описание местност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 стр.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а Темза». Чтение с лексико-грамматическими упражнен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. Путешествие за рубежом, осмотр достопримечатель-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С. 95, упр. 1 Изучаю-щее чтение С. 95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 упр. 1, 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ая реч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ах, о путешествиях, о событиях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й жизни, связанных с отпуск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ого-да. Чтение с лексико-грамма-тическими уп-раж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стране, осмотр достопримечательносте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 – упр.1, стр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ской мусор».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, научно-технический прогре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:</w:t>
            </w:r>
            <w:r>
              <w:rPr>
                <w:sz w:val="22"/>
                <w:szCs w:val="22"/>
              </w:rPr>
              <w:t xml:space="preserve">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96, упр.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97, упр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С. 9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:</w:t>
            </w:r>
            <w:r>
              <w:rPr>
                <w:sz w:val="22"/>
                <w:szCs w:val="22"/>
              </w:rPr>
              <w:t xml:space="preserve"> Ознако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, упр. 3 Поисковое чте-ние С. 9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:</w:t>
            </w:r>
            <w:r>
              <w:rPr>
                <w:sz w:val="22"/>
                <w:szCs w:val="22"/>
              </w:rPr>
              <w:t xml:space="preserve"> Понимание основного содерж  С. 96, упр. 1 С. 97, упр. 1,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: Я.П. </w:t>
            </w:r>
            <w:r>
              <w:rPr>
                <w:sz w:val="22"/>
                <w:szCs w:val="22"/>
              </w:rPr>
              <w:t>электронное письмо – рассказ о выходных и погоде в это время. Постер “Marine Litt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еро Байк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воей стране, планирование и организация, осмотр достопримечатель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ов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р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 по теме «Канику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 стр.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о блоку № 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 Еда и здоров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еды. Вве-дение ЛЕ по теме «еда» Чтение с извлечением конкретной ин-формации. Моно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забота о н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:</w:t>
            </w:r>
            <w:r>
              <w:rPr>
                <w:sz w:val="22"/>
                <w:szCs w:val="22"/>
              </w:rPr>
              <w:t xml:space="preserve"> Монологи-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Диалогическая речь С. 103, упр. 7 </w:t>
            </w:r>
            <w:r>
              <w:rPr>
                <w:b/>
                <w:sz w:val="22"/>
                <w:szCs w:val="22"/>
              </w:rPr>
              <w:t>Ч:</w:t>
            </w:r>
            <w:r>
              <w:rPr>
                <w:sz w:val="22"/>
                <w:szCs w:val="22"/>
              </w:rPr>
              <w:t xml:space="preserve"> Изучающее чтение С. 102, упр. 4 А: Выборочное понимани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, упр.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Меню здорового пи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: запрашивать ин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 о здоровье собеседника, о пробл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 питания и приготовления пищ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ивать беседу на эти те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 стр.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ая диета и здоровье. Развитие навыка диалогическ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забота о н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04, упр. 1b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 упр. 3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-ние С. 105, упр. 3b Полное пони-мание информа-ции С. 105, упр. 3b Выборочное понимание информации С. 105, упр.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, упр. 2 С. 105, 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о правильном пи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-упр.1, стр.10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 стр. 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практику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06, упр. 3 Диалогическая речь С. 106, упр.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Контроль лексики стр.10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практикум. Ус-ловные предло-жения. Фразовый глагол to giv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ообразова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став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re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  <w:lang w:val="en-US"/>
              </w:rPr>
              <w:t>super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  <w:lang w:val="en-US"/>
              </w:rPr>
              <w:t>multi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  <w:lang w:val="en-US"/>
              </w:rPr>
              <w:t>over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  <w:lang w:val="en-US"/>
              </w:rPr>
              <w:t>under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  <w:lang w:val="en-US"/>
              </w:rPr>
              <w:t>semi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  <w:lang w:val="en-US"/>
              </w:rPr>
              <w:t>pre</w:t>
            </w:r>
            <w:r>
              <w:rPr>
                <w:i/>
                <w:sz w:val="22"/>
                <w:szCs w:val="22"/>
                <w:lang w:val="en-GB"/>
              </w:rPr>
              <w:t>-, -</w:t>
            </w:r>
            <w:r>
              <w:rPr>
                <w:i/>
                <w:sz w:val="22"/>
                <w:szCs w:val="22"/>
                <w:lang w:val="en-US"/>
              </w:rPr>
              <w:t>co</w:t>
            </w:r>
            <w:r>
              <w:rPr>
                <w:i/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10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8 </w:t>
            </w: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едлогами</w:t>
            </w:r>
            <w:r>
              <w:rPr>
                <w:i/>
                <w:sz w:val="22"/>
                <w:szCs w:val="22"/>
                <w:lang w:val="en-US"/>
              </w:rPr>
              <w:t>Result in, suffer from, recover from, cope with, advise again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 упр. 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: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, упр. 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льз Диккенс «Оливер Твист». Чтение с извле-чением конкрет-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08, упр. 1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-ние С. 10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-ние С. 109, упр.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08, упр.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ознакомительное, изучающе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 полным понимание текстов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м пита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ок-лада. Совершен-ствование умений и навыков написания док-лад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е прилага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-лагательных и существительных С. 11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льное придаточно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, упр. 9, 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Доклад. Структура докла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составлять меню. Написать заметку о празднике в нашей стран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ок-лада. Доклад и официальное письмо. Развитие письм.ре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 114, упр. 11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, упр. 2 С. 112, упр. 5По-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, упр. 3  С. 112, упр. 6Изу-чающее чтение С. 112, упр.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докла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 стр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«Ночь для всех шотлан-дцев». Развитие навыка аудирова-ния с извлечением конкретной информа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за рубежом, 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15, упр. 3 Диалогическая речь    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С. 115, упр.1Изуча-ющее чтениеС. 115, упр. 2 По-нимание основ-ного содержания   С. 115, упр.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оставление тезисов устного выступления   с. 115, упр.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: рассказывать о праздновании в Шотландии национального праздника «Burns Night» и об одном из праздников с традиционными кушаньями в Росс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 «Зубы». 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упр. 3,11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упр. 1,1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Tee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упр. 2с, 3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ознакомительное, изучающе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 полным понимание текстов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м питании, о важности и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е зуб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чему органи-ческое земледе-лие?» Развитие навыка  поиско-вого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Научно-технический прогре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С. 117, упр. 1Изуча-ющ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 уп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Полное пони-мание информа-цииС. 116, упр. 2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экологии, сельск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 упр. 3b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 с извлече-нием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за рубеж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8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о ед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: запрашивать инфо-рмацию о здоровье собеседника, о проблемах  здорово-го питания и приго-товления пищ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ивать беседу на эти те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здники». Подготовка к тематическому зач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-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о блоку № 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-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. Давайте повеселимся</w:t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молодежи. «Подростки се-годня – поколение с квадратными глазами?». Введение ЛЕ « подростки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22, упр. 3, 6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-ние С. 12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-новной инфор-мацииС. 122, упр.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оставление тезисов устного выступления. С. 122, упр. 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аутентичные тексты о видах развлечений, о спектак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ставлениях, об электронной му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тр.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под-ростков. Совер-шенствование ЛЕ в речи, аудирова-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 в семье и шк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С. 124, упр. 4   С. 125, упр. 5, 8 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, упр. 3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С. 124, упр. 3b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ыборочное понимание информацииС. 125, упр. 7, 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тр.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 з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практику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редлогами</w:t>
            </w:r>
            <w:r>
              <w:rPr>
                <w:i/>
                <w:sz w:val="22"/>
                <w:szCs w:val="22"/>
                <w:lang w:val="en-US"/>
              </w:rPr>
              <w:t>Famous for, impress with, mistake for, popular with, have got a reputation for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127, упр. 8 Страдательный залогС. 126, упр. 1, 2, 3,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8, упр. 1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 «Пассивный залог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й глагол to tur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слож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практику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</w:rPr>
              <w:t xml:space="preserve">turn </w:t>
            </w:r>
            <w:r>
              <w:rPr>
                <w:sz w:val="22"/>
                <w:szCs w:val="22"/>
              </w:rPr>
              <w:t>С. 127, упр. 7 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udience/ group, viewers/ spectators, act/ play, set/ setting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127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ложных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7, упр. 6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он Лерокс «Призрак оперы». Чтение с детальным пони-манием,  с извле-чением конкрет-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С128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С. 129, упр. 6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С. 128, упр.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бщее понимани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, упр. 1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ссказ о себеС. 129, упр. 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аутентичные  тексты по теме 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чением запрашиваемой информа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-цензии на фильм, пьесу. Обзор программы ТВ. Чтение с детальным понимани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С. 132, упр. 8 Изучающее чтениеС. 130, упр. 2 Ознако-м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, упр.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зыв на филь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написать короткую статью о ком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оре, об одной из  достопримечательностей в нашей стране, о себе как одном из персонажей роман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тр.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дам Тюссо». Совершенствование лексико-грамматиче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 их культурные достопримеча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, упр. 4, 5С. 132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степени с качественными и относитель-ными прилага-тельны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, упр.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для выражения рекоменд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, упр. 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: рассказывать о ви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лечений, о спектаклях, о музее Mada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sauds в Лондо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«Триумф любителей». Развитие навыка аудирования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молодеж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33, упр. 1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С. 133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орочное понимание информацииС. 133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 xml:space="preserve"> “Tourist attraction in my country”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: принимать /откло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, выражать своё мнение  и Ин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аться мнением собеседника о спектакл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посмотреть фильм, прочитать книг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га». Чтение с детальным пониманием. природа и экология. научно-технический прогре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35, упр. 1, 2, 4 Диалоги-ческая речьС. 13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С. 135, упр. 2, 3 Выбо-рочное понима-ние информа-цииС. 134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оставление тезисов устного выступленияС. 134, упр. 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ет в Большом теат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всей стране, его планирование и организация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р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весели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сту по тем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, упр. 5,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«Мой любимый композитор»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зачет по блоку № 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 стр. 136-1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 Технологии</w:t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но-винки «Три вещи без которых я не могу прожить» Введение ЛЕ «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в современном об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уг молодеж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40, упр. 1 Диалогическая речьС. 141, упр. 5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исковое чтениеС. 140, упр. 3Понима-ние основной информацииС. 140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My favourite gadget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 слушать и понимать аутент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ексты о развитии современных технологий, изобретениях, альтернативной энерг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тр.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лектрооборудование и пробле-мы».  Развитие аудирования  с извлечением конкретной информаци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Монологическая речьС.142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С. 143, упр. 3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С. 14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ыборочное поним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С. 143, упр. 4,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Электронное письмоС.143, упр. 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кос-венной речи. Сложноподчиненные относитель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практику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t first, in the end, under pressure, out of order, on the phone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145, упр. 7 с. 6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, упр.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Косвенная речь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2, 3 С. 180, упр. 4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придаточ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, упр. 4С. 180, упр. 5, 6* С. 181, упр.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3 стр. 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 местоимения. Фразовый глагол to br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практикум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</w:rPr>
              <w:t xml:space="preserve">bring  </w:t>
            </w:r>
            <w:r>
              <w:rPr>
                <w:sz w:val="22"/>
                <w:szCs w:val="22"/>
              </w:rPr>
              <w:t xml:space="preserve">С. 145, упр.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ли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earn/ teach, reason/ cause, problem/ trouble, discover/ inven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14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, упр. 5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С. 145, упр. 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 време-ни». Чтение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Монологическая речьС. 146, упр. 2B Диалогическая речьС. 147, упр. 8  О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С. 146, упр. 3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, упр. 2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исание путешеств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читать  прагматические и научно-популярные тексты о достижениях и проблемах  в области высоких технологий, о научных открытиях, об использовании альтернативной энерг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 стр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бильные телефоны в шко-ле». Эссе-высказывание своего мнения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Изучающее чтениеС.148, упр. 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, с. 14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исковое чтениеС. 149, упр.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ссказ о фактах/ событиях с выражением собственных чувств и суж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: написать статью, электронное письмо о важном изобретении или технической новин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обретателе, о разных видах термометр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 стр. 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а. Написание сочинения - высказывание своего мн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Монологическая речьС.14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С. 150, упр. 10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 стр.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учшие изобре-тения Британцев». Чтение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зучаемого я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Монологическая речьС.151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борочное понимание информацииС. 15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Пол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Краткое сообщ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: выражать своё мнение о научно-технических  достижениях и существующих в этой области проблемах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гревание вещей».  Чтение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Научно –технический прогре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52, упр. 1, 3 Диалогиче-ская речьС. 153, упр. 4  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оставление тезисов устного выступленияС. 152, упр.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: рассказывать о достижениях в науке и технике в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ссии, об альтернативной энерг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тернативная Энергия».  Чтение с извлечением конкрет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 Научно –технический прогре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С. 153, упр. 1, 3 Диалогиче-ская речьС. 153, упр. 4  знакоми-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, упр.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оставление тезисов устного выступленияС. 153, упр.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: рассказывать о достижениях в науке и технике в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ссии, об альтернатив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всей стране,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р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и». Подготовка к тематическому зач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-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тр.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зачет по блоку № 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ипу ЕГЭ стр.154-1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Лексико-грамм.те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440" w:gutter="0" w:header="0" w:top="709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Marigold;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Marigold;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arigold;Times New Roman" w:cs="Marigold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igold;Times New Roman" w:hAnsi="Marigold;Times New Roman" w:eastAsia="Marigold;Times New Roman" w:cs="Marigol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10"/>
      <w:shd w:fill="FFFFFF" w:val="clear"/>
    </w:rPr>
  </w:style>
  <w:style w:type="character" w:styleId="Style12">
    <w:name w:val="Основной текст + Курсив"/>
    <w:qFormat/>
    <w:rPr>
      <w:i/>
      <w:iCs/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shd w:fill="FFFFFF" w:val="clear"/>
    </w:rPr>
  </w:style>
  <w:style w:type="character" w:styleId="16">
    <w:name w:val="Основной текст Знак1"/>
    <w:basedOn w:val="Style10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17">
    <w:name w:val=" Знак Знак1"/>
    <w:qFormat/>
    <w:rPr>
      <w:rFonts w:eastAsia="Calibri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161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eastAsia="Cambria" w:cs="Trebuchet MS"/>
      <w:b/>
      <w:bCs/>
      <w:spacing w:val="1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Cambria" w:hAnsi="Cambria" w:eastAsia="Cambria" w:cs="Cambria"/>
      <w:sz w:val="23"/>
      <w:szCs w:val="23"/>
      <w:shd w:fill="FFFFFF" w:val="clea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/>
      <w:ind w:firstLine="300"/>
      <w:jc w:val="both"/>
    </w:pPr>
    <w:rPr>
      <w:rFonts w:ascii="Cambria" w:hAnsi="Cambria" w:eastAsia="Cambria" w:cs="Cambria"/>
      <w:b/>
      <w:bCs/>
      <w:sz w:val="22"/>
      <w:szCs w:val="22"/>
      <w:shd w:fill="FFFFFF" w:val="clear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/>
      <w:jc w:val="both"/>
    </w:pPr>
    <w:rPr>
      <w:rFonts w:ascii="Cambria" w:hAnsi="Cambria" w:eastAsia="Cambria" w:cs="Cambria"/>
      <w:i/>
      <w:iCs/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4:00Z</dcterms:created>
  <dc:creator>Валерий Апальков</dc:creator>
  <dc:description/>
  <cp:keywords/>
  <dc:language>en-US</dc:language>
  <cp:lastModifiedBy>User</cp:lastModifiedBy>
  <cp:lastPrinted>2009-10-21T13:40:00Z</cp:lastPrinted>
  <dcterms:modified xsi:type="dcterms:W3CDTF">2021-04-25T08:09:00Z</dcterms:modified>
  <cp:revision>63</cp:revision>
  <dc:subject/>
  <dc:title/>
</cp:coreProperties>
</file>