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кружка для 7 класса «Сам себе психолог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каждого ребенка имеются свои школьные и социальные проблемы и трудности, но подростков объединяет то, что в этом возрасте на первый план выходят проблемы общения и самопознания. Центральное личностное новообразование периода отрочества — становление нового уровня самосознания, «Я-концепции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Этот новый уровень характеризуется стремлением понять себя, свои возможности и особенности, свое сходство с другими людьми и свое отличие — уникальность и неповторим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младших подростков активно развивается самостоятельность мышления, что позволяет рассматривать этот возраст как сензитивный период для развития творческого мышления. Развитие рефлексии — способности делать предметом своей мысли саму мысль, — дает средство, с помощью которого подросток может размышлять о себе, т. е. делает возможным развитие самосознания.</w:t>
      </w:r>
      <w:r>
        <w:rPr>
          <w:rFonts w:cs="Arial" w:ascii="Arial" w:hAnsi="Arial"/>
          <w:color w:val="4D4D4D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с психологом призваны помочь школьнику наиболее полно реализовать свои познавательные и личностные возможности, выработать эффективные, конструктивные способы преодоления трудностей, что необходимо для полноценного перехода к взрослост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с подростками  отдаем предпочтение групповой форме проведения психологических занятий, т.к. общение со сверстниками воспринимается подростками как нечто очень важное и личностное и является ведущей деятельностью данного возраста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ой целью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 является оказание психолого-педагогической помощи подросткам в формировании собственного «Я», а также в подготовке их к самостоятельной жизни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учающ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30" w:hanging="36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ринятию самого себя и других люд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30" w:hanging="36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осуществлять различные умственные действ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30" w:hanging="36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тности в сотрудничестве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30" w:hanging="36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креативности в себе и ее развит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30" w:hanging="36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рефлекс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30" w:hanging="36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амостоятельности детей, способности к рассуждению. 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30" w:hanging="36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принятию школьником на себя ответственности за свои поступ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30" w:hanging="36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сихологической культуры для обеспечения эффективного взаимодействия в социум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30" w:hanging="36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требности в самоизменении и личностном росте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личительная особенность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«Сам себе психолог» сочетает элементы традиционного урока с игровыми и тренинговыми фрагментами. Предлагаемые занятия способствуют познавательной активности, творческих и коммуникативных способностей учащихся. Кружковая деятельность строится так, чтобы ребёнок почувствовал, что учение и общение – это радость, а не долг или проблема. Занятия по психологии помогут учащимся не только разобраться в своих чувствах и желаниях, на новом уровне научиться строить взаимоотношения с окружающими, но и устранить некоторые трудности в обучении за счет развития интеллектуальных способностей.  </w:t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основе программ «Тропинка к своему Я: Уроки психологии в средней школе (5-6 классы)» О.В. Хухлаевой и «Уроки психологического развития в средней школе: 5-6 классы »  Н.П. Локаловой.</w:t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принципы программ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нцип гум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 – опора на возможности и ресурсы подростка, акцент на самоопредел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нцип индивиду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 – учет индивидуальных и возрастных особенностей учащихся при выборе форм и методов рабо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нцип психологической 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 Проводя работу по оказанию помощи детям в лучшем понимании себя, психолог должен позаботиться о том, чтобы «боль самопознания» не оказалась для них разрушительной, травмирующей. Переживания должны оказаться продуктивными, стимулирующими саморазвитие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жим занятий: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подразумевает одно занятие в неделю. Длительность занятия - 45 минут. Программа рассчитана на учебный год и состоит из 32 занятий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занятий: 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овы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нятиях используются разнообразные и взаимодополняющ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методы и прием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сихологическое информирование;        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левые метод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я (развития) творчеств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муникативные игр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ревновательный метод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рапевтические метафоры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нинги  внимания, памяти и других мыслительных операций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гнитивные метод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агностик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скусс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сказкотерапевтические упражн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арт-терапия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жидаемые результаты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ниверсальные учебные действия: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ичностные результаты. 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ся, что в результате прохождения программы, ее участники осознают феномен творчества, скорректируют собственное поведение, разовьют умения и навыки управления механизмами, обуславливающими их успешное функционирование, что может быть использовано для развития гибкости, прочности, восприимчивости мышления, выработки стратегии решения жизненных проблем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гулятивные умения.</w:t>
      </w:r>
      <w:r>
        <w:rPr>
          <w:rFonts w:cs="Times New Roman" w:ascii="Times New Roman" w:hAnsi="Times New Roman"/>
          <w:color w:val="000000"/>
          <w:sz w:val="24"/>
          <w:szCs w:val="24"/>
        </w:rPr>
        <w:t> У школьников улучшатся способности к организации своей деятельности и управлению ею, сможет осознавать причины своих поступков, регулировать свое поведение и гибко взаимодействовать с внешним миром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знаватель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: познание внутреннего мира личности, умение находить ответы на вопросы, делать выводы в результате совместной работы, устанавливать закономерности, выделять существенные признаки и несущественные, анализировать, обобщать, сравнивать, классифицировать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зультативность определяется посредством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сихолого-педагогического наблюдени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а результатов анкетировани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ниторинг, включающий самооценку обучающегося, ведение творческого дневника обучающегос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  <w:t>Учебно-тематический план программы кружка «Сам себе психолог».</w:t>
      </w:r>
    </w:p>
    <w:tbl>
      <w:tblPr>
        <w:tblW w:w="9498" w:type="dxa"/>
        <w:jc w:val="left"/>
        <w:tblInd w:w="-43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93"/>
        <w:gridCol w:w="4599"/>
        <w:gridCol w:w="2823"/>
        <w:gridCol w:w="1183"/>
      </w:tblGrid>
      <w:tr>
        <w:trPr>
          <w:trHeight w:val="24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работы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программу. Кто такой подросток?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– это Я!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самораскрытия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людей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-лекция. Дисуссия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 внимание и мышление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0" w:before="0" w:after="0"/>
              <w:ind w:firstLine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способов развития внимания, мышления.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ind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имею право чувствовать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0" w:before="0" w:after="0"/>
              <w:ind w:firstLine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рефлексии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ind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имею право выражать свои эмоции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0" w:before="0" w:after="0"/>
              <w:ind w:firstLine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куссия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ind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остранственных представлений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«Компасы»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и мой внутренний мир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самовыражения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нутреннего плана действия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ум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в ответе за мой внутренний мир?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ответственности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закономерностей и развитие гибкости мышления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. Тест.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и ты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-лекция. Практикум.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ессия и ее роль в моей жизни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-лекция.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 внимание, учимся сравнивать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ум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меня появилась агрессия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нговое упражнение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реагировать на агрессию?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нговое упражнение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енное и несущественное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овое упражнение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 внимание и логическое мышление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ум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 умение различать виды поведения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овое упражнение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 своего поведения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овое упражнение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 умение различать виды поведения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-лекция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договариваться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овое упражнение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 логическое мышление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ум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ренность в себе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овое упражнение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ликты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овое упражнение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сотрудничать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овое упражнение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договариваться и уступать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овое упражнение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 логическое мышление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ум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0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решать проблемы вместе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овое упражнение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достоинства и недостатки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овое упражнение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чинение сказки 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. работа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. Я повзрослел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овое упражнение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 час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ое обеспечение программы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орудование: стол и стул на каждого ученика, доска, стенд для вывешивания плакатов, цветные карандаши (или фломастеры), краски, листы, листы плотной бумаги в достаточном количестве (формата А-4 и А-3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ческое пособие «Тропинка к своему Я: уроки психологии в средней школе (6 - 7 класс)» О.В. Хухлаева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Комплексное психодиагностическое обследование необходимо проводить два раза в год с использованием диагностического минимума. Диагностический минимум подобран в соответствии с направлениями работы, поставленными целями и задачами.</w:t>
      </w:r>
    </w:p>
    <w:tbl>
      <w:tblPr>
        <w:tblW w:w="10013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052"/>
        <w:gridCol w:w="4961"/>
      </w:tblGrid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агностический инструментарий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кольный тест освоенности мышления учащихся 7 класса (ШТУР)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Восмицветовой тест М.Люшера»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ст межличностных отношений;</w:t>
            </w:r>
          </w:p>
          <w:p>
            <w:pPr>
              <w:pStyle w:val="Normal"/>
              <w:spacing w:lineRule="atLeast" w:line="0" w:before="0" w:after="0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ика Т. Лири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уровня развития мыслительных операций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собенности эмоциональной сферы.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 уровня ответственности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самооценк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тератур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йзенн Х„ Эванс Д. Проверьте способности вашего ребенка / Пер. с англ. Л.К. Клгокина. М.: ООО Издательство «ACT», 199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фонькин C. Ю.. Учимся мыслить логически. Увлекательные задачи для развития логического мышления. СПб.: Издательский дом «Литера», 200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тянова М.Р., Беглова Т.В. Учимся решать проблемы: Программа развития проектного мышления у младших подростков. Учебно-методическое пособие для психологов и педагогов. – 2-е изд., стер. – М.: Генезис, 200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нгер Л.А., Венгер АЛ. Домашняя школа мышления. М., 1985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алова Н.П. Уроки психологического развития в средней школе (V-VI классы). – М.: Издательство «Ось-89», 2001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ьвовский Ю.В. Там, где нет неправильных ответов. Развитие мышления и творческого воображения у детей от 6 до 16 лет. – СПб.: Речь; М.: Сфера, 201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хлаева О.В. Тропинка к своему Я: Уроки психологии в средней школе (5-6 класы). – 3-е изд. – М.: Генезис, 2010.</w:t>
      </w:r>
    </w:p>
    <w:p>
      <w:pPr>
        <w:pStyle w:val="Normal"/>
        <w:spacing w:before="0" w:after="20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2">
    <w:name w:val="c2"/>
    <w:basedOn w:val="Style13"/>
    <w:qFormat/>
    <w:rPr/>
  </w:style>
  <w:style w:type="character" w:styleId="C11">
    <w:name w:val="c11"/>
    <w:basedOn w:val="Style13"/>
    <w:qFormat/>
    <w:rPr/>
  </w:style>
  <w:style w:type="character" w:styleId="C46">
    <w:name w:val="c46"/>
    <w:basedOn w:val="Style13"/>
    <w:qFormat/>
    <w:rPr/>
  </w:style>
  <w:style w:type="character" w:styleId="C4">
    <w:name w:val="c4"/>
    <w:basedOn w:val="Style13"/>
    <w:qFormat/>
    <w:rPr/>
  </w:style>
  <w:style w:type="character" w:styleId="C26">
    <w:name w:val="c26"/>
    <w:basedOn w:val="Style13"/>
    <w:qFormat/>
    <w:rPr/>
  </w:style>
  <w:style w:type="character" w:styleId="C15">
    <w:name w:val="c15"/>
    <w:basedOn w:val="Style13"/>
    <w:qFormat/>
    <w:rPr/>
  </w:style>
  <w:style w:type="character" w:styleId="C9">
    <w:name w:val="c9"/>
    <w:basedOn w:val="Style13"/>
    <w:qFormat/>
    <w:rPr/>
  </w:style>
  <w:style w:type="character" w:styleId="C25">
    <w:name w:val="c25"/>
    <w:basedOn w:val="Style13"/>
    <w:qFormat/>
    <w:rPr/>
  </w:style>
  <w:style w:type="character" w:styleId="C20">
    <w:name w:val="c20"/>
    <w:basedOn w:val="Style13"/>
    <w:qFormat/>
    <w:rPr/>
  </w:style>
  <w:style w:type="character" w:styleId="C40">
    <w:name w:val="c4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3:23:00Z</dcterms:created>
  <dc:creator>ДНС</dc:creator>
  <dc:description/>
  <cp:keywords/>
  <dc:language>en-US</dc:language>
  <cp:lastModifiedBy>ДНС</cp:lastModifiedBy>
  <dcterms:modified xsi:type="dcterms:W3CDTF">2021-04-09T01:12:00Z</dcterms:modified>
  <cp:revision>17</cp:revision>
  <dc:subject/>
  <dc:title/>
</cp:coreProperties>
</file>