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спецкурса «Мир во мне»  для 6 класса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ть психолого-педагогическую помощь подросткам в формировании собственного «Я»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занятий: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дразумевает одно занятие в неделю. Длительность занятия - 45 минут. Программа рассчитана на учебную четверть  и состоит из 14 занят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занятий: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используются разнообразные и взаимодополня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методы и прие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ическое информирование; 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левые мето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я (развития) творче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никативные игр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апевтические метафор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усс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сказкотерапевтические упражнения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 результаты. 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 в результате прохождения программы, скорректируют собственное поведение, разовьют умения и навыки саморегуляции, что может быть использовано для развития гибкости, выработки стратегии решения жизненных проблем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м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У школьников улучшатся способности к организации своей деятельности и управлению ею, сможет осознавать причины своих поступков, регулировать свое поведение и гибко взаимодействовать с внешним миром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ние внутреннего мира личности, умение находить ответы на вопросы, делать выводы в результате совместной работы, устанавливать закономерности, выделять существенные признаки и несущественные, анализировать, обобщать, сравнивать, классифицироват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ивность определяется посредством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о-педагогического наблюд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а результатов анкетирова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ниторинг, включающий самооценку обучающегося, ведение творческого дневника обучающегос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 программы кружка «Сам себе психолог»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8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й   инструк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ыт целеполаг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ц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ь к ц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-лек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ятствия на пути к ц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овое упраж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ебе помощник. Мои рес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овое упражн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осить о помощи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овое  упражн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вдруг неуспе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-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овое упражн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цель на 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шения со взрослы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овое упражн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 личностные чер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ить одну черту характера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-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взрослость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я буду делать, когда стану взросл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ыт план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иг ли ты цели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13:00Z</dcterms:created>
  <dc:creator>ДНС</dc:creator>
  <dc:description/>
  <cp:keywords/>
  <dc:language>en-US</dc:language>
  <cp:lastModifiedBy>ДНС</cp:lastModifiedBy>
  <cp:lastPrinted>2020-03-19T11:27:00Z</cp:lastPrinted>
  <dcterms:modified xsi:type="dcterms:W3CDTF">2021-04-09T01:13:00Z</dcterms:modified>
  <cp:revision>16</cp:revision>
  <dc:subject/>
  <dc:title/>
</cp:coreProperties>
</file>