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ическая служба МОБУ «Гимназия «Исток» </w:t>
      </w:r>
    </w:p>
    <w:p>
      <w:pPr>
        <w:pStyle w:val="Normal"/>
        <w:rPr/>
      </w:pPr>
      <w:r>
        <w:rPr>
          <w:sz w:val="28"/>
          <w:szCs w:val="28"/>
        </w:rPr>
        <w:t>планирует и выполняет  работу с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мися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дителя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бота ведется по направлениям: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ое просвещение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седы с родителями на родительских собраниях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подавание спецкурса «Азбука психологии»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тречи с учащимися на классных часах и двадцатиминутках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сменного стенда «Тебе, подросток».</w:t>
      </w:r>
    </w:p>
    <w:p>
      <w:pPr>
        <w:pStyle w:val="Style15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ирование родителей и учащихся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приема вредных веществ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</w:rPr>
        <w:t>Профилактика конфликтов и разрешение возникших.</w:t>
      </w:r>
      <w:r>
        <w:rPr>
          <w:sz w:val="28"/>
          <w:szCs w:val="28"/>
        </w:rPr>
        <w:t xml:space="preserve"> Обеспечение работы службы школьной медиации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Проектная и исследовательская работа с учащимися 7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 классов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Участие в работе гимназического  педагогического консилиума.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Задача: профилактика учебной неуспешности, поиск эффективных средств помощи.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Сотрудничество с межрайонной ПМПК.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Педагог-психолог Жигулина Светлана Николаевн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Участие в работе по набору детей в гимназии.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ind w:left="144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0:16:00Z</dcterms:created>
  <dc:creator>ДНС</dc:creator>
  <dc:description/>
  <cp:keywords/>
  <dc:language>en-US</dc:language>
  <cp:lastModifiedBy>ДНС</cp:lastModifiedBy>
  <dcterms:modified xsi:type="dcterms:W3CDTF">2021-04-09T00:44:00Z</dcterms:modified>
  <cp:revision>7</cp:revision>
  <dc:subject/>
  <dc:title/>
</cp:coreProperties>
</file>