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8355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Чтобы получить  психологическую помощь, вы можете обратиться к психологу гимназии «Исток»  </w:t>
      </w:r>
      <w:r>
        <w:rPr>
          <w:b/>
          <w:sz w:val="32"/>
          <w:szCs w:val="32"/>
        </w:rPr>
        <w:t>в кабинет №26</w:t>
      </w:r>
      <w:r>
        <w:rPr>
          <w:sz w:val="32"/>
          <w:szCs w:val="32"/>
        </w:rPr>
        <w:t xml:space="preserve">    Жигулиной  Светлане Николаевне  </w:t>
      </w:r>
      <w:r>
        <w:rPr>
          <w:b/>
          <w:sz w:val="32"/>
          <w:szCs w:val="32"/>
        </w:rPr>
        <w:t>с  9 до 15</w:t>
      </w:r>
      <w:r>
        <w:rPr>
          <w:sz w:val="32"/>
          <w:szCs w:val="32"/>
        </w:rPr>
        <w:t xml:space="preserve"> или через  классного руководител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textAlignment w:val="baseline"/>
        <w:outlineLvl w:val="0"/>
        <w:rPr>
          <w:rFonts w:ascii="inherit;Times New Roman" w:hAnsi="inherit;Times New Roman" w:eastAsia="Times New Roman" w:cs="Arial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pacing w:val="-6"/>
          <w:kern w:val="2"/>
          <w:sz w:val="48"/>
          <w:szCs w:val="48"/>
          <w:lang w:eastAsia="ru-RU"/>
        </w:rPr>
        <w:t>Что нужно знать об обращении к психологу (для подростков и их родителей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0"/>
        <w:rPr>
          <w:rFonts w:ascii="inherit;Times New Roman" w:hAnsi="inherit;Times New Roman" w:eastAsia="Times New Roman" w:cs="Arial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роисходящие в жизни события  могут сказываться на нашем психологическом благополучии, вызывать различные эмоциональные реакции и переживания. Как правило, такие эмоции являются нормальными реакциями на события, выходящие за рамки обыденных.</w:t>
      </w:r>
    </w:p>
    <w:p>
      <w:pPr>
        <w:pStyle w:val="Normal"/>
        <w:shd w:fill="FFFFFF" w:val="clear"/>
        <w:spacing w:lineRule="atLeast" w:line="390" w:before="0" w:after="0"/>
        <w:ind w:firstLine="708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Конечно, все люди разные, и кому-то легче справляться с новыми переживаниями, кому-то сложнее. В разные моменты жизни практически каждый человек может столкнуться с вопросом, с которым ему стоит обратиться к психологу. Ведь когда мы хотим чему-то научиться, то ищем профессионального учителя, если у нас что-то болит - мы обращаемся к врачу, также и для помощи в решении психологических сложностей, с которыми не удаётся справиться самостоятельно (например, как привыкнуть к изменениям, как выстроить отношения, как стать успешнее в учебе, увереннее в себе и пр.), самым безопасным и логичным решением становится обращение к психологу. Специалист, который работает в области сохранения психологического благополучия,  называется психолог.</w:t>
      </w:r>
    </w:p>
    <w:p>
      <w:pPr>
        <w:pStyle w:val="Normal"/>
        <w:shd w:fill="FFFFFF" w:val="clear"/>
        <w:spacing w:lineRule="atLeast" w:line="390" w:before="0" w:after="30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Как понять, что самому себе или близким людям нужна помощь психолога? Кто такой психолог, чем он занимается, чем отличается от психиатра? На что обращать внимание при выборе специалиста и что ожидать от взаимодействия с ним. Именно для того, чтобы помочь найти ответы на эти вопросы, специалистами психологической службы МЧС России разработано данное пособие.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Кто такой психолог?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Одно из самых распространённых заблуждений о психологах заключается в том, что эти специалисты работают с людьми с психическими отклонениями. На самом же деле, подобную работу выполняют врачи психиатры, а психологи, в свою очередь, работают с различными психологическими трудностями, которые возникают у здоровых людей в ходе обычной будничной жизни. Например, проблемы в учебе, отношениях со сверстниками или родителями, трудности в понимании себя.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Как понять, что необходимо обратиться к психологу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В обычной жизни мы часто самостоятельно справляемся с различного рода трудностями, будь то физические или эмоциональные изменения, связанные с взрослением, развитием или новые внешние обстоятельства, например, домашнее обучение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Если Вы замечаете, что в последнее время Ваше повседневное поведение, эмоциональное состояние, настроение и мысли резко изменились, переживания доставляют дискомфорт и с этим не получается справиться привычными способами самостоятельно, то это может быть сигналом, чтобы обратиться за помощью к специалисту психологу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Яркими примерами таких изменений могут служить следующие важные проявления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Изменения в привычном поведении:</w:t>
      </w:r>
      <w:r>
        <w:rPr>
          <w:rFonts w:eastAsia="Symbol" w:cs="Symbol" w:ascii="Symbol" w:hAnsi="Symbol"/>
          <w:color w:val="3B4256"/>
          <w:sz w:val="28"/>
          <w:szCs w:val="28"/>
          <w:lang w:eastAsia="ru-RU"/>
        </w:rPr>
        <w:t>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невозможность соблюдение привычного графика сна, например, регулярные пробуждения по ночам, сложности с засыпанием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стремление проводить намного больше времени наедине с собой; избегание общения с друзьями и близкими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резкое изменение привычек (например, иначе одеваться, хранить вещи, ломать\иначе повреждать предметы быта)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изменение поведения внутри семьи (агрессия на родных, конфликты, жалобы, требования)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избегание необходимых ежедневных дел (например, дела по дому)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возникновение сложностей в отношениях с окружающими, связанных с повышением уровня агрессии, невозможностью справляться самостоятельно с гневом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дискомфортное переживание чувства отстраненности от близких и родных, нежелание поддерживать контакт, разговаривать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невозможность установить контакт, вести беседу без конфликтов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опустительское отношение к собственному телу и внешнему виду: регулярные пропуски процедур ухода за собой (душ, чистка зубов, смена одежды), отсутствие желания заниматься своим внешним видом, нежелание поддерживать порядок в комнате на протяжении нескольких недель.</w:t>
      </w:r>
      <w:r>
        <w:rPr>
          <w:rFonts w:eastAsia="Symbol" w:cs="Symbol" w:ascii="Symbol" w:hAnsi="Symbol"/>
          <w:color w:val="3B4256"/>
          <w:sz w:val="28"/>
          <w:szCs w:val="28"/>
          <w:lang w:eastAsia="ru-RU"/>
        </w:rPr>
        <w:t>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оявление новых острых переживаний или ярких эмоций:</w:t>
      </w:r>
      <w:r>
        <w:rPr>
          <w:rFonts w:eastAsia="Symbol" w:cs="Symbol" w:ascii="Symbol" w:hAnsi="Symbol"/>
          <w:color w:val="3B4256"/>
          <w:sz w:val="28"/>
          <w:szCs w:val="28"/>
          <w:lang w:eastAsia="ru-RU"/>
        </w:rPr>
        <w:t>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повышенное чувство тревоги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апатия, безразличие; переживание беспричинной печали; подавленность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плаксивость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неконтролируемое раздражение; гнев, ярость, агрессивность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отсутствие положительных эмоций, невозможность смеяться, радоваться, переключиться на добрые, веселые мысли; не проходящие грустные мысли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обострившиеся, эмоционально захватывающие переживания страха смерти, страха заболеть самому, страха за своих близких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чувство беспомощности, растерянности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снижение внимания, невозможность сосредоточиться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Мысли, которые раньше не были для вас характерными: утрата веры в свои силы, обесценивание событий, происходящих в Вашей жизни и вокруг.</w:t>
      </w:r>
      <w:r>
        <w:rPr>
          <w:rFonts w:eastAsia="Symbol" w:cs="Symbol" w:ascii="Symbol" w:hAnsi="Symbol"/>
          <w:color w:val="3B4256"/>
          <w:sz w:val="28"/>
          <w:szCs w:val="28"/>
          <w:lang w:eastAsia="ru-RU"/>
        </w:rPr>
        <w:t>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Дискомфортные, болезненные ощущения в теле в том случае, если у вас нет оснований полагать, что это признаки заболеваний:</w:t>
      </w:r>
      <w:r>
        <w:rPr>
          <w:rFonts w:eastAsia="Symbol" w:cs="Symbol" w:ascii="Symbol" w:hAnsi="Symbol"/>
          <w:color w:val="3B4256"/>
          <w:sz w:val="28"/>
          <w:szCs w:val="28"/>
          <w:lang w:eastAsia="ru-RU"/>
        </w:rPr>
        <w:t>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головные боли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учащение сердцебиения или дыхания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боли в желудке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повышенная утомляемость, быстрое наступление усталости;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- ухудшение памяти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Конечно, наш организм целостная система, поэтому бывает сложно разграничить ощущения, но, если ты замечаешь новые, причиняющие дискомфорт мысли, чувства, телесные ощущения, длящиеся и не проходящие на протяжении некоторого времени (5-7 дней и более), с которыми не получается справиться самостоятельно – это верный сигнал для обращения за помощью к специалисту психологу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В подростковом возрасте очень актуален вопрос самоопределения, выбора дальнейшего жизненного пути, и поэтому одна из наиболее частых причин обращений к психологу – желание пройти диагностику, чтобы узнать больше о себе, разобраться в своем внутреннем мире и определиться с выбором профессии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Можно попросить родителей помочь найти специалиста или самостоятельно обратиться, например, на номер телефона доверия или специализированную горячую линию психологической поддержки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Что ожидать от специалиста? Что такое психологическая консультация?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сихологическая консультация - это профессионально организованный процесс, в рамках которого можно получить поддержку, задать волнующие вопросы или просто рассказать о том, что Вас тревожит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ользуясь специальными профессиональными знаниями, психолог создает особые условия беседы, в которой можно посмотреть на свою ситуацию под иным углом, с какой-то другой стороны, увидеть новые пути решения, опираясь на свои сильные стороны и качества личности.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Что будет происходить на консультации?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сихологическая консультация имеет некую последовательность и состоит из этапов: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1. Знакомство с психологом и рассказ о волнующей Вас ситуации, которая привела к специалисту, своих чувствах, желаемых изменениях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2. Совместное обсуждение с психологом и анализ ситуации, выявление причины её возникновения. На этом же этапе Вы сможете получить эмоциональную поддержку от специалиста, который действительно будет готов выслушать и помочь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3. Затем психолог поможет сформулировать план действий, каким образом можно решить сложившуюся ситуацию, выйти из того или иного эмоционального состояния. Можно сказать, что на данном этапе вместе с психологом вырабатываются практические рекомендации по решению проблемы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4. В завершении беседы, как правило, еще раз проговаривается последовательность действий, которая поможет справиться с ситуацией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Психолог может спрашивать о чувствах, переживаниях, которые вызваны теми или иными событиями, ваших мыслях или планах на будущее. Психолог не оценивает, какие Вы даете ответы, потому что все наши чувства важные и нужны человеку, они играют очень важную роль в жизни каждого из нас, а значит, они не бывают «плохими» или «хорошими»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Важно помнить, что на психологической консультации Вы можете задавать любые волнующие вопросы, в том числе и те, которые кажутся странными или «неудобными». Для обсуждения с психологом нет незначимых вопросов, если они волнуют Вас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Каждый из этих видов получения психологической помощи имеет свои особенности, преимущества и ограничения. Для всех способов дистанционной психологической консультации важными характеристиками являются – безопасность, доступность, возможность в любой момент завершить взаимодействие. Общение с психологом дистанционно дает возможность снизить волнение, нежели при личном взаимодействии в живом общении.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28"/>
          <w:szCs w:val="28"/>
          <w:lang w:eastAsia="ru-RU"/>
        </w:rPr>
        <w:t>К чему следует отнестись с осторожностью?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Если психолог обещает конкретный эффект или гарантии результата в определенные сроки. Например, если Вам говорят: «Решим все сложности за одну консультацию», «Через неделю от Ваших проблем в общении не останется и следа» - стоит с осторожностью отнестись к такому психологу. В психотерапии результат зависит и от специалиста, и от клиента. Для перемен к лучшему именно сам человек проделывает работу со своей личностью: своими усилиями, действиями, готовностью меняться. На то, сколько времени займет процесс также влияет жизненная ситуация, индивидуальные особенности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color w:val="3B4256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  <w:t>Эзотерика. Специалисты могут использовать в работе упражнения, техники дыхания, например, из йоги. Данные методы в дополнение к процессу психологического консультирования могут использоваться (например, для освоения навыков расслабления, сосредоточения на внутренних переживаниях и пр.). Но! Психологи никогда не используют в работе магические методы, гадания, обряды, астрологию, работу с энергетическими каналами... Это совершенно другие области, не имеющие отношения к психологической науке и оказанию квалифицированной психологической помощи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>
          <w:rFonts w:ascii="inherit;Times New Roman" w:hAnsi="inherit;Times New Roman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inherit;Times New Roman" w:hAnsi="inherit;Times New Roman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inherit;Times New Roman" w:hAnsi="inherit;Times New Roman" w:eastAsia="Times New Roman" w:cs="Arial"/>
          <w:color w:val="3B425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4:00Z</dcterms:created>
  <dc:creator>ДНС</dc:creator>
  <dc:description/>
  <cp:keywords/>
  <dc:language>en-US</dc:language>
  <cp:lastModifiedBy>ДНС</cp:lastModifiedBy>
  <dcterms:modified xsi:type="dcterms:W3CDTF">2021-04-13T00:09:00Z</dcterms:modified>
  <cp:revision>5</cp:revision>
  <dc:subject/>
  <dc:title/>
</cp:coreProperties>
</file>