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у МОБУ «Гимназия  Исток»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М. А. Смирнова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tbl>
      <w:tblPr>
        <w:tblW w:w="542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75"/>
        <w:gridCol w:w="1975"/>
        <w:gridCol w:w="2529"/>
      </w:tblGrid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</w:tc>
        <w:tc>
          <w:tcPr>
            <w:tcW w:w="45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</w:t>
            </w:r>
            <w:r>
              <w:rPr>
                <w:sz w:val="22"/>
                <w:szCs w:val="22"/>
                <w:vertAlign w:val="subscript"/>
              </w:rPr>
              <w:t>Ф.И.О. родителя (законного представителя)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 №________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 </w:t>
            </w:r>
            <w:r>
              <w:rPr>
                <w:sz w:val="22"/>
                <w:szCs w:val="22"/>
                <w:vertAlign w:val="subscript"/>
              </w:rPr>
              <w:t>(когда и кем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_________________</w:t>
            </w:r>
          </w:p>
        </w:tc>
      </w:tr>
      <w:tr>
        <w:trPr/>
        <w:tc>
          <w:tcPr>
            <w:tcW w:w="542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ошу зачислить моего ребёнка </w:t>
        <w:softHyphen/>
        <w:softHyphen/>
        <w:softHyphen/>
        <w:softHyphen/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______________ 20_____ года рождения    в _______ класс МОБУ «Гимназия Исток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 ребёнка: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.И.О. отца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дрес места жительства___________________________________________________________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электрон. почта_______________________________, контактный телефон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.И.О. матери 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электрон. почта_______________________________, контактный телефон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ля поступающих в 1 класс право внеочередного, первоочередного, преимущественного приёма (нужное подчеркнуть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отребность обучения по адаптированной образовательной программе__________________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ид программы _______________________. Согласие на обучение по АОП 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ошу организовать для моего ребенка  обучение на 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2"/>
          <w:szCs w:val="22"/>
        </w:rPr>
        <w:t>и изучение родного __________________ языка и литературы на родном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зык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итель (законный представитель)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 при оказании муниципальной услуг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                      Подпись родителя  (законного представителя)_______________</w:t>
        <w:tab/>
        <w:t>Родитель (законный представитель) _________________________________________________ 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ОБУ «Гимназия Исток», ознакомлен(а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______________                      Подпись родителя  (законного представителя)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ложения к заявлению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______________                      Подпись родителя  (законного представителя)_______________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3:00Z</dcterms:created>
  <dc:creator>Admin</dc:creator>
  <dc:description/>
  <cp:keywords/>
  <dc:language>en-US</dc:language>
  <cp:lastModifiedBy>User</cp:lastModifiedBy>
  <cp:lastPrinted>2023-03-23T09:12:00Z</cp:lastPrinted>
  <dcterms:modified xsi:type="dcterms:W3CDTF">2023-03-24T02:33:00Z</dcterms:modified>
  <cp:revision>2</cp:revision>
  <dc:subject/>
  <dc:title/>
</cp:coreProperties>
</file>